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教师进修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洪兵</cp:lastModifiedBy>
  <cp:lastPrinted>2020-02-03T16:13:00Z</cp:lastPrinted>
  <dcterms:modified xsi:type="dcterms:W3CDTF">2025-04-21T07:13:16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10D4FEA3B42AAB547E1E930CD880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A2ZDMwZmIxZGI1MTExMDhiNDQwYmQwYTJjN2Y5ODIiLCJ1c2VySWQiOiIxNjYzODMyMzMwIn0=</vt:lpwstr>
  </property>
  <property fmtid="{D5CDD505-2E9C-101B-9397-08002B2CF9AE}" pid="5" name="commondata">
    <vt:lpwstr>commondata</vt:lpwstr>
  </property>
</Properties>
</file>