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共产党姚安县委员会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5-04-18T09:46:4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