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适中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3:21:5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F056DD9044FBBF698095EA58D9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