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栋川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8:18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627CD9A048E9AF4E894171CFFF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