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官屯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7T02:49:3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E81F9B4B468F8F6A51B36EB5DE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