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光禄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1T09:13:4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83DA425A41DFA0E2399383BEC0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