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900" w:type="dxa"/>
        <w:jc w:val="left"/>
        <w:tblInd w:w="-138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00"/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部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执法类别</w:t>
            </w:r>
          </w:p>
        </w:tc>
      </w:tr>
      <w:tr>
        <w:trPr>
          <w:trHeight w:val="3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处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复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强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确认</w:t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太平镇人民政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太平镇人民政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行政执法统计年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42:59Z</dcterms:created>
  <dc:creator>Administrator</dc:creator>
  <dc:description/>
  <dc:language>en-US</dc:language>
  <cp:lastModifiedBy>陌、</cp:lastModifiedBy>
  <dcterms:modified xsi:type="dcterms:W3CDTF">2023-05-05T01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