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姚安县花椒园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州级自然保护区管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涉林违法线索移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eastAsia="zh-CN"/>
        </w:rPr>
        <w:t>花椒园保护区移字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〕第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姚安县公安局</w:t>
      </w:r>
      <w:r>
        <w:rPr>
          <w:rFonts w:cs="Times New Roman" w:eastAsia="仿宋"/>
          <w:color w:val="000000"/>
          <w:kern w:val="0"/>
          <w:sz w:val="32"/>
          <w:szCs w:val="32"/>
          <w:lang w:eastAsia="zh-CN"/>
        </w:rPr>
        <w:t>森林警察大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单位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在开展自然保护区巡护巡查工作过程中发现以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疑似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违法行为，现移送你单位进行查处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67"/>
        <w:gridCol w:w="1454"/>
        <w:gridCol w:w="1116"/>
        <w:gridCol w:w="56"/>
        <w:gridCol w:w="950"/>
        <w:gridCol w:w="581"/>
        <w:gridCol w:w="669"/>
        <w:gridCol w:w="483"/>
        <w:gridCol w:w="950"/>
      </w:tblGrid>
      <w:tr>
        <w:trPr>
          <w:trHeight w:val="518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线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szCs w:val="24"/>
              </w:rPr>
              <w:t>地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szCs w:val="24"/>
              </w:rPr>
              <w:t>具体位置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基本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线索移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清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管护责任人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机关</w:t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680" w:hanging="16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姚安县自然保护区管理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接收机关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680" w:hanging="16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姚安县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680" w:hanging="16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森林警察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人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接收人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Contents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6">
    <w:name w:val="纯文本"/>
    <w:basedOn w:val="Normal"/>
    <w:qFormat/>
    <w:pPr/>
    <w:rPr>
      <w:rFonts w:ascii="宋体" w:hAnsi="宋体" w:eastAsia="楷体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81" w:before="60" w:after="7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 w:val="21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6:00Z</dcterms:created>
  <dc:creator>PC</dc:creator>
  <dc:description/>
  <dc:language>en-US</dc:language>
  <cp:lastModifiedBy>Administrator</cp:lastModifiedBy>
  <cp:lastPrinted>2022-01-25T17:05:00Z</cp:lastPrinted>
  <dcterms:modified xsi:type="dcterms:W3CDTF">2022-01-25T09:12:22Z</dcterms:modified>
  <cp:revision>3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3DB6CBC384C5F8198C1E5678B3783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68154418_cloud</vt:lpwstr>
  </property>
</Properties>
</file>