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right="0" w:firstLine="440"/>
        <w:jc w:val="both"/>
        <w:textAlignment w:val="baseline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2"/>
          <w:sz w:val="44"/>
          <w:szCs w:val="44"/>
          <w:lang w:eastAsia="zh-CN"/>
        </w:rPr>
        <w:t>姚安县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2"/>
          <w:sz w:val="44"/>
          <w:szCs w:val="44"/>
          <w:lang w:eastAsia="zh-CN"/>
        </w:rPr>
        <w:t>《中华人民共和国民法典》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2"/>
          <w:sz w:val="44"/>
          <w:szCs w:val="44"/>
          <w:lang w:eastAsia="zh-CN"/>
        </w:rPr>
        <w:t>普法宣传工作考试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2"/>
          <w:sz w:val="44"/>
          <w:szCs w:val="44"/>
        </w:rPr>
        <w:t>试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2"/>
          <w:sz w:val="44"/>
          <w:szCs w:val="44"/>
          <w:lang w:eastAsia="zh-CN"/>
        </w:rPr>
        <w:t>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b/>
          <w:b/>
          <w:bCs/>
          <w:color w:val="333333"/>
          <w:kern w:val="2"/>
          <w:sz w:val="32"/>
          <w:szCs w:val="32"/>
          <w:lang w:eastAsia="zh-CN"/>
        </w:rPr>
      </w:pPr>
      <w:r>
        <w:rPr>
          <w:rFonts w:eastAsia="方正仿宋简体" w:cs="Times New Roman"/>
          <w:b/>
          <w:bCs/>
          <w:color w:val="333333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单位名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姓名及职务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得分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单项选择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题（每题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分，共计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是新中国成立以来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法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命名的法律，是新时代我国社会主义法治建设的重大成果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一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二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三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四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是调整民事关系的法律，当其他法律对民事关系有特别规定的，依照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规定执行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民法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先颁布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后颁布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其他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自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起施行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A. 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B. 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C. 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D. 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定，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以上的未成年人为限制民事行为能力人，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以上的未成年人，以自己的劳动收入为主要生活来源的，视为完全民事行为能力人。本题的正确答案是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周岁，十四周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周岁，十六周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周岁，十四周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八周岁，十六周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定，无民事行为能力人、限制民事行为能力人的监护人是其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法定代理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委托代理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代表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指定代理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定，被宣告死亡的人在被宣告死亡期间，其子女被他人依法收养的，在死亡宣告被撤销后，收养行为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无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继续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可以撤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自动失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定，自然人下落不明满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的，利害关系人可以向人民法院申请宣告该自然人为失踪人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半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定，物权是权利人依法对特定的物享有直接支配和排他的权利，包括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、用益物权和担保物权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地役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有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知识产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债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定，法人是具有民事权利能力和民事行为能力，依法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享有民事权利和承担民事义务的组织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上级授权范围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独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股东授权范围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董事会授权范围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定，法人以其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独立承担民事责任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货币资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注册资本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部财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固定资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区物业用公共电梯给某品牌张贴付费广告，净收入</w:t>
      </w:r>
      <w:r>
        <w:rPr>
          <w:rFonts w:eastAsia="方正仿宋简体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这笔钱应该归谁所有？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A. 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物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B. 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区业主共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C. 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业主委员会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D. 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开发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依据《中华人民共和国民法典》规定，下列不属于导致婚姻无效的情形的是（ 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重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有禁止结婚的亲属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患有医学上认为不应当结婚的疾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未到法定婚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依据《中华人民共和国民法典》规定，（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他人意愿，以言语、文字、图像、肢体行为等方式对他人实施性骚扰的，受害人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）依法请求行为人承担民事责任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侵害；有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侵害；无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违背；有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违背；无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依据《中华人民共和国民法典》规定，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）民事行为能力人有权依法自主决定无偿捐献其人体细胞、人体组织、人体器官、遗体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 ）民事行为能力人依据前款规定同意捐献的，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  ）采用书面形式，也可以订立遗嘱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完全；完全；可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限制；限制；应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完全；完全；应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限制；限制；可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施行之日起，《中华人民共和国婚姻法》《中华人民共和国继承法》《中华人民共和国民法通则》《中华人民共和国收养法》《中华人民共和国担保法》《中华人民共和国合同法》《中华人民共和国物权法》《中华人民共和国侵权责任法》《中华人民共和国民法总则》（）。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A. 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部同时废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B. 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部继续施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C. 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部分废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D.  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部分继续施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多项选择题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（每题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分，共计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</w:rPr>
        <w:t>民法典在中国特色社会主义法律体系中具有重要地位，是一部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的基础性法律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固根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稳预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利长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惠民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</w:rPr>
        <w:t>民法典系统整合了新中国成立</w:t>
      </w:r>
      <w:r>
        <w:rPr>
          <w:rFonts w:eastAsia="方正仿宋简体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sz w:val="32"/>
          <w:szCs w:val="32"/>
        </w:rPr>
        <w:t>多年来长期实践形成的民事法律规范，汲取了中华民族</w:t>
      </w:r>
      <w:r>
        <w:rPr>
          <w:rFonts w:eastAsia="方正仿宋简体" w:cs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sz w:val="32"/>
          <w:szCs w:val="32"/>
        </w:rPr>
        <w:t>多年优秀法律文化，借鉴了人类法治文明建设有益成果，对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都具有重大意义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推进全面依法治国、加快建设社会主义法治国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发展社会主义市场经济、巩固社会主义基本经济制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坚持以人民为中心的发展思想、依法维护人民权益、推动我国人权事业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推进国家治理体系和治理能力现代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民法调整平等主体的自然人、法人和非法人组织之间的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。这是社会生活和经济生活中最普通、最常见的社会关系和经济关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人身关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财产关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行政关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民事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民法调整平等主体的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之间的人身关系和财产关系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自然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法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特别法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非法人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eastAsia="方正仿宋简体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</w:rPr>
        <w:t>民事主体从事民事活动，应当遵循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原则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自愿原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公平原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诚信原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有偿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eastAsia="方正仿宋简体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有下列情形之一的，监护关系终止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被监护人取得或者恢复完全民事行为能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监护人丧失监护能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被监护人或者监护人死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人民法院认定监护关系终止的其他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eastAsia="方正仿宋简体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自然人的个人信息受法律保护。任何组织或者个人需要获取他人个人信息的，应当依法取得并确保信息安全，不得非法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他人个人信息，不得非法买卖提供或者公开他人个人信息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收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使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加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传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有下列原因之一并依法完成清算、注销登记的，法人终止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法人解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法人被宣告破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法律规定的其他原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以上答案都不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eastAsia="方正仿宋简体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营利法人包括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等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其他企业法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合伙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eastAsia="方正仿宋简体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为特别法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机关法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农村集体经济组织法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城镇农村的合作经济组织法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基层群众性自治组织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侵权行为危及他人人身、财产安全的，被侵权人有权请求侵权人承担（    ）侵权责任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停止侵害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排除妨碍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恢复原状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消除危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侵害他人造成人身损害的，应当赔偿（    ）等为治疗和康复支出的合理费用，以及因误工減少的收入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医疗费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护理费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交通费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营养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堆放物（    ）造成他人损害，堆放人不能证明自己没有过错的，应当承担侵权责任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倒塌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滚落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滑落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起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侵权行为危及他人人身、财产安全的，被侵权人有权请求侵权人承担（    ）侵权责任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停止侵害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排除妨碍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恢复原状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消除危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宾馆、商场、公园、车站、机场、体育场、娱乐场所等经营场所、公共场所的（    ）、（    ）或者群众性活动的（    ），未尽到安全保障义务，造成他人损害的，应当承担侵权责任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</w:rPr>
        <w:t xml:space="preserve">A. </w:t>
      </w:r>
      <w:r>
        <w:rPr>
          <w:rFonts w:ascii="Times New Roman" w:hAnsi="Times New Roman" w:cs="Times New Roman" w:eastAsia="方正仿宋简体"/>
          <w:sz w:val="32"/>
          <w:szCs w:val="32"/>
        </w:rPr>
        <w:t>经营者</w:t>
      </w:r>
      <w:r>
        <w:rPr>
          <w:rFonts w:eastAsia="方正仿宋简体" w:cs="Times New Roman"/>
          <w:sz w:val="32"/>
          <w:szCs w:val="32"/>
        </w:rPr>
        <w:t xml:space="preserve">B. </w:t>
      </w:r>
      <w:r>
        <w:rPr>
          <w:rFonts w:ascii="Times New Roman" w:hAnsi="Times New Roman" w:cs="Times New Roman" w:eastAsia="方正仿宋简体"/>
          <w:sz w:val="32"/>
          <w:szCs w:val="32"/>
        </w:rPr>
        <w:t>管理者</w:t>
      </w:r>
      <w:r>
        <w:rPr>
          <w:rFonts w:eastAsia="方正仿宋简体" w:cs="Times New Roman"/>
          <w:sz w:val="32"/>
          <w:szCs w:val="32"/>
        </w:rPr>
        <w:t xml:space="preserve">C. </w:t>
      </w:r>
      <w:r>
        <w:rPr>
          <w:rFonts w:ascii="Times New Roman" w:hAnsi="Times New Roman" w:cs="Times New Roman" w:eastAsia="方正仿宋简体"/>
          <w:sz w:val="32"/>
          <w:szCs w:val="32"/>
        </w:rPr>
        <w:t>组织者</w:t>
      </w:r>
      <w:r>
        <w:rPr>
          <w:rFonts w:eastAsia="方正仿宋简体" w:cs="Times New Roman"/>
          <w:sz w:val="32"/>
          <w:szCs w:val="32"/>
        </w:rPr>
        <w:t xml:space="preserve">D. </w:t>
      </w:r>
      <w:r>
        <w:rPr>
          <w:rFonts w:ascii="Times New Roman" w:hAnsi="Times New Roman" w:cs="Times New Roman" w:eastAsia="方正仿宋简体"/>
          <w:sz w:val="32"/>
          <w:szCs w:val="32"/>
        </w:rPr>
        <w:t>参与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判断题（每题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分，共计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是一部体现对生命健康、财产安全、交易便利、生活幸福、人格尊严等各方面权利平等保护的民法典。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共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编</w:t>
      </w:r>
      <w:r>
        <w:rPr>
          <w:rFonts w:eastAsia="方正仿宋简体" w:cs="Times New Roman" w:ascii="Times New Roman" w:hAnsi="Times New Roman"/>
          <w:sz w:val="32"/>
          <w:szCs w:val="32"/>
        </w:rPr>
        <w:t>1260</w:t>
      </w:r>
      <w:r>
        <w:rPr>
          <w:rFonts w:ascii="Times New Roman" w:hAnsi="Times New Roman" w:cs="Times New Roman" w:eastAsia="方正仿宋简体"/>
          <w:sz w:val="32"/>
          <w:szCs w:val="32"/>
        </w:rPr>
        <w:t>条，是我国法律体系中条文最多、体量最大、编章结构最复杂的一部法律。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人格权不得放弃、转让或者继承。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  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失踪人重新出现，无权请求财产代管人及时移交有关财产并报告财产代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简体"/>
          <w:sz w:val="32"/>
          <w:szCs w:val="32"/>
        </w:rPr>
        <w:t>。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民事主体从事民事活动应当有利于节约资源、保护生态环境。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自然人以户籍登记或者其他有效身份登记记载的居所为住所；经常居所与住所不一致的，经常居所视为住所。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行为人没有代理权、超越代理权或者代理权终止后，仍然实施代理行为，代理行为无效。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向人民法院请求保护民事权利的诉讼时效期间为两年。法律另有规定的，依照其规定。（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，无配偶者收养异性子女的，收养人与被收养人的年龄应当相差三十五周岁以上。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  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</w:rPr>
        <w:t>规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从建筑物中抛掷物品或者从建筑物上坠落的物品造成他人损害的，由侵权人依法承担侵权责任。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 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、简答题（每题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分，共计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共有几编，具体是那几编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简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则中规定的基本原则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right="0"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规定什么是所有权？什么是用益物权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right="0"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right="0"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right="0"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right="0" w:hanging="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简述离婚冷静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定简述交通事故侵权救济来源的支付顺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right="0" w:hanging="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定简述自然人的姓氏的选取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right="0" w:hanging="0"/>
        <w:textAlignment w:val="baseline"/>
        <w:rPr>
          <w:rFonts w:ascii="Times New Roman" w:hAnsi="Times New Roman" w:eastAsia="方正仿宋简体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right="0" w:hanging="0"/>
        <w:textAlignment w:val="baseline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right="0" w:hanging="0"/>
        <w:textAlignment w:val="baseline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right="0" w:hanging="0"/>
        <w:textAlignment w:val="baseline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baseline"/>
        <w:rPr>
          <w:rFonts w:ascii="Times New Roman" w:hAnsi="Times New Roman" w:eastAsia="黑体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lang w:val="en-US" w:eastAsia="zh-CN"/>
        </w:rPr>
        <w:t>五、论述题</w:t>
      </w:r>
      <w:r>
        <w:rPr>
          <w:rFonts w:eastAsia="黑体" w:cs="Times New Roman" w:ascii="Times New Roman" w:hAnsi="Times New Roman"/>
          <w:color w:val="333333"/>
          <w:sz w:val="32"/>
          <w:szCs w:val="32"/>
          <w:lang w:val="en-US" w:eastAsia="zh-CN"/>
        </w:rPr>
        <w:t>(15</w:t>
      </w:r>
      <w:r>
        <w:rPr>
          <w:rFonts w:ascii="Times New Roman" w:hAnsi="Times New Roman" w:cs="Times New Roman" w:eastAsia="黑体"/>
          <w:color w:val="333333"/>
          <w:sz w:val="32"/>
          <w:szCs w:val="32"/>
          <w:lang w:val="en-US" w:eastAsia="zh-CN"/>
        </w:rPr>
        <w:t>分</w:t>
      </w:r>
      <w:r>
        <w:rPr>
          <w:rFonts w:eastAsia="黑体" w:cs="Times New Roman" w:ascii="Times New Roman" w:hAnsi="Times New Roman"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textAlignment w:val="baseline"/>
        <w:rPr>
          <w:rFonts w:ascii="Times New Roman" w:hAnsi="Times New Roman" w:eastAsia="方正仿宋简体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  <w:lang w:val="en-US" w:eastAsia="zh-CN"/>
        </w:rPr>
        <w:t>《中华人民共和国民法典》被称为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lang w:val="en-US" w:eastAsia="zh-CN"/>
        </w:rPr>
        <w:t>社会生活的百科全书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lang w:val="en-US" w:eastAsia="zh-CN"/>
        </w:rPr>
        <w:t>，请你结合自己的生活工作实际，简要论述《中华人民共和国民法典》实施的重大意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right="0" w:firstLine="540"/>
        <w:textAlignment w:val="baseline"/>
        <w:rPr>
          <w:rFonts w:ascii="Times New Roman" w:hAnsi="Times New Roman" w:eastAsia="方正仿宋简体" w:cs="Times New Roman"/>
          <w:color w:val="333333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right="0" w:hanging="0"/>
        <w:textAlignment w:val="baseline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right="0" w:hanging="0"/>
        <w:textAlignment w:val="baseline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right="0" w:hanging="0"/>
        <w:textAlignment w:val="baseline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5:00Z</dcterms:created>
  <dc:creator>USER</dc:creator>
  <dc:description/>
  <dc:language>en-US</dc:language>
  <cp:lastModifiedBy>Administrator</cp:lastModifiedBy>
  <cp:lastPrinted>2021-08-17T16:34:00Z</cp:lastPrinted>
  <dcterms:modified xsi:type="dcterms:W3CDTF">2024-02-01T01:47:37Z</dcterms:modified>
  <cp:revision>3</cp:revision>
  <dc:subject/>
  <dc:title>姚安县国家税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265DC5B6D4AAC94C5AA42959DD9F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