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2" w:leader="none"/>
          <w:tab w:val="center" w:pos="492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2" w:leader="none"/>
          <w:tab w:val="center" w:pos="492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姚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县大尖山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州级自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2" w:leader="none"/>
          <w:tab w:val="center" w:pos="492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保护区管护局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涉林违法线索移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28"/>
          <w:szCs w:val="28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  <w:lang w:eastAsia="zh-CN"/>
        </w:rPr>
        <w:t>大尖山州级自然保护区移字</w:t>
      </w:r>
      <w:r>
        <w:rPr>
          <w:rFonts w:ascii="方正楷体简体" w:hAnsi="方正楷体简体" w:cs="方正楷体简体" w:eastAsia="方正楷体简体"/>
          <w:color w:val="000000"/>
          <w:kern w:val="0"/>
          <w:sz w:val="28"/>
          <w:szCs w:val="28"/>
        </w:rPr>
        <w:t>〔    〕第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姚安县公安局森林</w:t>
      </w:r>
      <w:r>
        <w:rPr>
          <w:rFonts w:cs="Times New Roman" w:eastAsia="仿宋"/>
          <w:color w:val="000000"/>
          <w:kern w:val="0"/>
          <w:sz w:val="32"/>
          <w:szCs w:val="32"/>
          <w:lang w:eastAsia="zh-CN"/>
        </w:rPr>
        <w:t>警察大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我单位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在开展自然保护区巡护巡查工作过程中发现以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疑似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违法行为，现移送你单位进行查处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67"/>
        <w:gridCol w:w="1454"/>
        <w:gridCol w:w="1116"/>
        <w:gridCol w:w="56"/>
        <w:gridCol w:w="950"/>
        <w:gridCol w:w="581"/>
        <w:gridCol w:w="669"/>
        <w:gridCol w:w="483"/>
        <w:gridCol w:w="950"/>
      </w:tblGrid>
      <w:tr>
        <w:trPr>
          <w:trHeight w:val="518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线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szCs w:val="24"/>
              </w:rPr>
              <w:t>地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/>
                <w:color w:val="000000"/>
                <w:kern w:val="0"/>
              </w:rPr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szCs w:val="24"/>
              </w:rPr>
              <w:t>具体位置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基本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案件线索移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清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8"/>
                <w:szCs w:val="28"/>
              </w:rPr>
              <w:t>管护责任人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移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移送机关</w:t>
            </w:r>
          </w:p>
        </w:tc>
        <w:tc>
          <w:tcPr>
            <w:tcW w:w="3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680" w:hanging="16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县自然保护区管理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接收机关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县公安局森林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警察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移送人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接收人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eastAsia="方正仿宋简体" w:cs="Times New Roma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楷体_GB2312" w:cs="Times New Roman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6:00Z</dcterms:created>
  <dc:creator>PC</dc:creator>
  <dc:description/>
  <dc:language>en-US</dc:language>
  <cp:lastModifiedBy>小包子</cp:lastModifiedBy>
  <cp:lastPrinted>2021-03-09T12:03:00Z</cp:lastPrinted>
  <dcterms:modified xsi:type="dcterms:W3CDTF">2021-03-09T04:03:22Z</dcterms:modified>
  <cp:revision>3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