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楚雄州推进胸痛救治单元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为建立急性胸痛的州县乡村四级联动的区域协同救治体系，推动我州胸痛救治单元规范化建设，筑牢四级联动区域协同救治体系的根基，结合我州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坚持以习近平新时代中国特色社会主义思想为指导，深入贯彻落实国家、省州深化医药卫生体制改革任务和卫生与健康大会精神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保基本、强基层、建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基本原则，强化医联体合作，全面深化改革，充分利用优质医疗资源，打通急性心血管疾病救治的最后一公里，建设全覆盖的区域协同救治体系，在边远地区、民族地区开创州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乡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村四级联动的医疗救治的新型模式，助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健康楚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战略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cs="方正黑体简体" w:eastAsia="方正黑体简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全州辖区内所有乡镇卫生院（含社区卫生服务中心）全部开展胸痛救治单元建设，计划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时间，即到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方正仿宋简体"/>
          <w:sz w:val="32"/>
          <w:szCs w:val="32"/>
        </w:rPr>
        <w:t>年，我州所有乡镇卫生院（含社区卫生服务中心）通过胸痛救治单元建设验收，建成全覆盖的、高效率的、现代化的州县乡村四级联动的区域协同救治网络。胸痛救治单元注册信息平台：</w:t>
      </w:r>
      <w:r>
        <w:rPr>
          <w:rFonts w:eastAsia="方正仿宋简体" w:cs="Times New Roman" w:ascii="Times New Roman" w:hAnsi="Times New Roman"/>
          <w:sz w:val="32"/>
          <w:szCs w:val="32"/>
        </w:rPr>
        <w:t>www.chinacpc.org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启动阶段（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各县市人民医院胸痛中心按《胸痛救治单元建设实施方案》的要求启动胸痛救治单元建设，要求年内每县市各有</w:t>
      </w:r>
      <w:r>
        <w:rPr>
          <w:rFonts w:eastAsia="方正仿宋简体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简体"/>
          <w:sz w:val="32"/>
          <w:szCs w:val="32"/>
        </w:rPr>
        <w:t>家乡镇卫生院（含社区卫生服务中心）建成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二）推进阶段（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）：各县市</w:t>
      </w:r>
      <w:r>
        <w:rPr>
          <w:rFonts w:eastAsia="方正仿宋简体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简体"/>
          <w:sz w:val="32"/>
          <w:szCs w:val="32"/>
        </w:rPr>
        <w:t>以上乡镇卫生院（含社区卫生服务中心）建成胸痛救治单元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三）验收阶段（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）：各县市所有乡镇卫生院（含社区卫生服务中心）全部通过胸痛救治单元的建设验收，实现胸痛救治单元建设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四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楚雄州卫生健康委成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楚雄州胸痛救治单元建设领导小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（以下简称州领导小组）全面负责我州胸痛救治单元建设工作。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长：施克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楚雄州卫生健康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副组长：宋文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楚雄州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丁伟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楚雄州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员：各县市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领导小组下设办公室在楚雄州卫生健康委医政药政科。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任：宋文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楚雄州卫生健康委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副主任：周智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楚雄州卫生健康委医政药政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楚雄州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温少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楚雄州胸痛联盟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二）胸痛救治单元项目由各县市卫生健康局负总责。各县市卫生健康负责领导、统筹推进、督导、协调工作，定期向州领导小组报告工作。各县市人民医院胸痛中心具体负责辖区内胸痛救治单元的帮扶、建设和验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三）各县市卫生健康局按照中国胸痛中心联盟发布的《胸痛救治单元建设实施方案》标准要求，成立由卫生健康局局长任主任、县市人民医院院长任副主任、包含各相关部门骨干的市县胸痛救治单元建设领导小组（以下简称市县领导小组），全面负责胸痛救治单元建设工作。成立文件报州领导小组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四）州卫生健康委将胸痛救治单元建设纳入我州卫生健康工作发展规划，把建设工作纳入医院绩效管理考核。各县市卫生健康局把胸痛救治单元建设纳入县市卫生工作发展规划，把建设工作纳入医院评审、绩效管理考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五）州领导小组每季度对各县市工作进展进行督导，各市县领导小组每季度应向州领导小组报告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六）未尽事项由州领导小组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510PTA</dc:creator>
  <dc:description/>
  <dc:language>en-US</dc:language>
  <cp:lastModifiedBy>文件查阅</cp:lastModifiedBy>
  <dcterms:modified xsi:type="dcterms:W3CDTF">2020-08-17T02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