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8"/>
        <w:jc w:val="both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姚安县水务局纪念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《中华人民共和国水土保持法》修订实施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周年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活动宣传标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</w:rPr>
        <w:t>加强水土保持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打造绿水青山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eastAsia="zh-CN"/>
        </w:rPr>
        <w:t>防治水土流失、改善生态环境、建设美丽姚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eastAsia="zh-CN"/>
        </w:rPr>
        <w:t>搞好水土保持，促进生态文明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eastAsia="zh-CN"/>
        </w:rPr>
        <w:t>保持水土、造福人类、功在千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eastAsia="zh-CN"/>
        </w:rPr>
        <w:t>依法搞好水土保持、保护生态环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textAlignment w:val="auto"/>
        <w:rPr/>
      </w:pP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eastAsia="zh-CN"/>
        </w:rPr>
        <w:t>构建和谐社会、实现人与自然和谐发展。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0:36:00Z</dcterms:created>
  <dc:creator>王全</dc:creator>
  <dc:description/>
  <dc:language>en-US</dc:language>
  <cp:lastModifiedBy>Administrator</cp:lastModifiedBy>
  <cp:lastPrinted>2019-03-19T11:14:00Z</cp:lastPrinted>
  <dcterms:modified xsi:type="dcterms:W3CDTF">2019-03-19T03:24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