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155</wp:posOffset>
            </wp:positionH>
            <wp:positionV relativeFrom="paragraph">
              <wp:posOffset>-577215</wp:posOffset>
            </wp:positionV>
            <wp:extent cx="6334125" cy="40195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52" t="110" r="10702" b="5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人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姚安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文风会风管理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通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属各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姚安县人力资源和社会保障局文风会风管理制度》已经姚安县人力资源和社会保障局领导班子会议研究同意，现印发给你们，请按照相关要求和措施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姚安县人力资源和社会保障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67665</wp:posOffset>
                </wp:positionV>
                <wp:extent cx="560260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95pt" to="441.2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5880</wp:posOffset>
                </wp:positionV>
                <wp:extent cx="56114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4pt" to="439.9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姚安县人力资源和社会保障局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姚安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风会风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转变文风会风，现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风会风进一步精简会议和文件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>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姚安县人力资源和社会保障局领导班子会议研究</w:t>
      </w:r>
      <w:r>
        <w:rPr>
          <w:rFonts w:ascii="仿宋_GB2312" w:hAnsi="仿宋_GB2312" w:cs="仿宋_GB2312" w:eastAsia="仿宋_GB2312"/>
          <w:sz w:val="32"/>
          <w:szCs w:val="32"/>
        </w:rPr>
        <w:t>，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制度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切实改进会风，进一步精减会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</w:rPr>
        <w:t>要严格执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风会风进一步精简会议和文件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>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等有关严肃会议纪律 整顿会风以及严格会议请假制度文件要求，深入查找纠正会议多、规模大、会期长、层层陪同、会风不实等突出问题；坚决反对大而化之的会风，倡导抓落实的会风，开有效的会、开务实管用的会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每年召开的会议要比上年有所压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加强会议统筹，按照计划召开会议。</w:t>
      </w:r>
      <w:r>
        <w:rPr>
          <w:rFonts w:ascii="仿宋_GB2312" w:hAnsi="仿宋_GB2312" w:cs="仿宋_GB2312" w:eastAsia="仿宋_GB2312"/>
          <w:sz w:val="32"/>
          <w:szCs w:val="32"/>
        </w:rPr>
        <w:t>规范并精简以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sz w:val="32"/>
          <w:szCs w:val="32"/>
        </w:rPr>
        <w:t>名义召开的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性会议，坚持每年末下发通知收集上报下一年度的会议计划，对上报的会议按照有关规定进行审核后下发年度会议计划，严格按照会议计划审批、召开会议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社局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原则上只能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性系统工作会议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</w:rPr>
        <w:t>需要临时召开的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性会议，应当提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分管领导审核后，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长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执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“无会月”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强会议管理，严格控制会议数量和规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风会风进一步精简会议和文件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>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规定执行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性会议特别是召开到乡镇一级的会议，不符合规定的会议不开，可开可不开的会议不开，可合并召开的会议合并召开，可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召开的会议不提高规格召开，可由领导小组召开的会议不以大会形式召开。会议承办单位要全面、认真、细致做好会前准备、会中服务、会后材料归档和跟踪督办等工作。会议召开前要认真检查会场布置、会议设备、通信线路设施等，确保会议设备系统正常有效运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肃会议纪律，严格请假制度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参会人员要自觉维护会场秩序，严格遵守会场纪律，不得迟到、早退、擅自安排人员代会，不得在会上交头接耳、打瞌睡、在会场从事与会议无关的事情或是长时间滞留场外。县人民政府召开的重要会议，出席或列席人员原则上不得请假，在楚雄州境内的，必须赶回参加会议。严格按照通知要求参会，不得替会、迟到、早退，确有特殊情况不能参加会议的，须于会前向会议组织单位主要领导或召集会议的领导请假，经批准或同意后方可委派其他人员参加会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办会主体责任，扎实抓好会纪会风。</w:t>
      </w:r>
      <w:r>
        <w:rPr>
          <w:rFonts w:ascii="仿宋_GB2312" w:hAnsi="仿宋_GB2312" w:cs="仿宋_GB2312" w:eastAsia="仿宋_GB2312"/>
          <w:sz w:val="32"/>
          <w:szCs w:val="32"/>
        </w:rPr>
        <w:t>严格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风会风进一步精简会议和文件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>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要求，强化对会议的监督责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党委办</w:t>
      </w:r>
      <w:r>
        <w:rPr>
          <w:rFonts w:ascii="仿宋_GB2312" w:hAnsi="仿宋_GB2312" w:cs="仿宋_GB2312" w:eastAsia="仿宋_GB2312"/>
          <w:sz w:val="32"/>
          <w:szCs w:val="32"/>
        </w:rPr>
        <w:t>要加大对会议会纪会风的监督检查问责力度，狠抓负面典型，及时通报曝光、责任追究。对组织保障不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</w:rPr>
        <w:t xml:space="preserve">和纪律松弛的参会人员予以通报批评，造成严重影响的，按照有关规定追究有关人员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切实改进文风，进一步精减文件简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</w:rPr>
        <w:t>要严格执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风会风进一步精简会议和文件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>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等文件规定。深入查找纠正没有实质内容、照抄照搬、层层转发、篇幅长、质量低、文件多等问题；坚决反对大而化之的文风，反对不严不实的文风，倡导短、实、新的文风，发有效的文，发务实管用的文，坚决反对文牍主义。公文注重针对性、指导性和可操作性，力戒长、空、泛，提倡短、实、新。进一步完善非涉密电子公文传输系统，扩大应用范围，减少纸质文件印发数量，从严控制发文的数量、规格、规模和篇幅。每年编发的文件数量要比上年减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控制发文数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坚决纠正没有实质内容、照抄照搬、层层转发等问题。坚持少发文、发管用的文。坚持没有实质性内容、可发可不发的文件一律不发，能合并发文的合并发文。一件事情，一次发文而不多次发文。内容相同或相近的，合并发文而不分散发文，原则上同一内容不重复发文。凡法律法规已明确规定、现行文件已有部署且仍然适用的，不再重复发文。上级文件已经公开并发至县的，不再层层转发。除上级明确要求需研究出台贯彻落实意见、办法、细则，以及根据实际情况确需出台的，一般不再对应上级文件层层出台贯彻落实意见、办法、细则。能通过媒体、办公网络、电话、传真等方式传递的，不再印发纸质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控制文件规格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严格审批以政府或政府办公室名义印发的文件。属于部门职权范围内的文件，一律由部门自行发文或联合发文，不以政府或办公室名义发文。议事协调机构一般性工作安排及一般成员调整等，原则上均由部门发文，不以政府或政府办公室文件形式印发；能以县政府办公室名义印发的文件，不以县人民政府名义印发；能以便笺解决问题的，不发正式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控制发文规模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控制文件发送范围，减少发文份数。严格按照文件内容准确界定发文范围，正确标注主送、抄送单位，做到无关单位一律不发，不该普发的文件一律不扩大发文范围。除带有全局性的文件普发外，其他文件根据内容分别确定发文范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控制文件篇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起草制定文件注重针对性、指导性和可操作性，严格控制篇幅，察实情，写短文，开门见山，直截了当，一语中的，做到注重实效，确有必要，意尽文止。上级文件已经规定清楚的，不再重复表述。向县人民政府报送的请示、报告，正文一般控制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字以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精简简报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坚持少而精的原则，精简各类简报。简报突出反映重要动态、经验和问题，减少一般性工作情况汇报，每期篇幅控制在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0 </w:t>
      </w:r>
      <w:r>
        <w:rPr>
          <w:rFonts w:ascii="仿宋_GB2312" w:hAnsi="仿宋_GB2312" w:cs="仿宋_GB2312" w:eastAsia="仿宋_GB2312"/>
          <w:sz w:val="32"/>
          <w:szCs w:val="32"/>
        </w:rPr>
        <w:t>字以内。坚持部门简报备案审批制度，报送县人民政府或县政府办公室的简报，原则上只保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种，未经严格审批不得增加。提高简报质量，精简简报篇幅，能压缩合并的尽量压缩合并。严格控制报送参考资料和研究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室、中心</w:t>
      </w:r>
      <w:r>
        <w:rPr>
          <w:rFonts w:ascii="仿宋_GB2312" w:hAnsi="仿宋_GB2312" w:cs="仿宋_GB2312" w:eastAsia="仿宋_GB2312"/>
          <w:sz w:val="32"/>
          <w:szCs w:val="32"/>
        </w:rPr>
        <w:t>要深刻认识抓好会风文风问题整改落实的重要性和紧迫性，高度重视精简会议和文件简报工作。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执行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安县</w:t>
      </w:r>
      <w:r>
        <w:rPr>
          <w:rFonts w:ascii="仿宋_GB2312" w:hAnsi="仿宋_GB2312" w:cs="仿宋_GB2312" w:eastAsia="仿宋_GB2312"/>
          <w:sz w:val="32"/>
          <w:szCs w:val="32"/>
        </w:rPr>
        <w:t>人民政府办公室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改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风会风进一步精简会议和文件简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</w:rPr>
        <w:t>政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等文件规定。对违反有关规定、造成严重后果的，将按照有关规定，严肃追究有关领导和人员的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8:00Z</dcterms:created>
  <dc:creator>1</dc:creator>
  <dc:description/>
  <dc:language>en-US</dc:language>
  <cp:lastModifiedBy>Administrator</cp:lastModifiedBy>
  <dcterms:modified xsi:type="dcterms:W3CDTF">2018-08-27T03:17:45Z</dcterms:modified>
  <cp:revision>1</cp:revision>
  <dc:subject/>
  <dc:title>姚人社通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