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p>
    <w:p>
      <w:pPr>
        <w:pStyle w:val="Normal"/>
        <w:spacing w:lineRule="exact" w:line="578"/>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78"/>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姚安县村组公路（通自然村公路）工程建设</w:t>
      </w:r>
    </w:p>
    <w:p>
      <w:pPr>
        <w:pStyle w:val="Normal"/>
        <w:spacing w:lineRule="exact" w:line="578"/>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sz w:val="44"/>
          <w:szCs w:val="44"/>
        </w:rPr>
        <w:t>指导意见</w:t>
      </w:r>
    </w:p>
    <w:p>
      <w:pPr>
        <w:pStyle w:val="Normal"/>
        <w:spacing w:lineRule="exact" w:line="578"/>
        <w:ind w:firstLine="560"/>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r>
    </w:p>
    <w:p>
      <w:pPr>
        <w:pStyle w:val="Normal"/>
        <w:spacing w:lineRule="exact" w:line="578"/>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加强全县村组公路（通自然村公路）工程建设管理，保证工程建设质量，提高投资效益，根据《云南省人民政府关于进一步加快农村公路建设的若干意见》（云政发﹝</w:t>
      </w:r>
      <w:r>
        <w:rPr>
          <w:rFonts w:eastAsia="方正仿宋简体;微软雅黑" w:cs="Times New Roman" w:ascii="Times New Roman" w:hAnsi="Times New Roman"/>
          <w:sz w:val="32"/>
          <w:szCs w:val="32"/>
        </w:rPr>
        <w:t>2017﹞10</w:t>
      </w:r>
      <w:r>
        <w:rPr>
          <w:rFonts w:ascii="Times New Roman" w:hAnsi="Times New Roman" w:cs="Times New Roman" w:eastAsia="方正仿宋简体;微软雅黑"/>
          <w:sz w:val="32"/>
          <w:szCs w:val="32"/>
        </w:rPr>
        <w:t>号）、《云南省建制村通畅工程建设指导意见》（云交基建﹝</w:t>
      </w:r>
      <w:r>
        <w:rPr>
          <w:rFonts w:eastAsia="方正仿宋简体;微软雅黑" w:cs="Times New Roman" w:ascii="Times New Roman" w:hAnsi="Times New Roman"/>
          <w:sz w:val="32"/>
          <w:szCs w:val="32"/>
        </w:rPr>
        <w:t>2012﹞267</w:t>
      </w:r>
      <w:r>
        <w:rPr>
          <w:rFonts w:ascii="Times New Roman" w:hAnsi="Times New Roman" w:cs="Times New Roman" w:eastAsia="方正仿宋简体;微软雅黑"/>
          <w:sz w:val="32"/>
          <w:szCs w:val="32"/>
        </w:rPr>
        <w:t>号）和《楚雄州交通运输局转发楚雄州人民政府印发的通村公路路面硬化改造工程建设实施办法的通知》（楚交基建﹝</w:t>
      </w:r>
      <w:r>
        <w:rPr>
          <w:rFonts w:eastAsia="方正仿宋简体;微软雅黑" w:cs="Times New Roman" w:ascii="Times New Roman" w:hAnsi="Times New Roman"/>
          <w:sz w:val="32"/>
          <w:szCs w:val="32"/>
        </w:rPr>
        <w:t>2012﹞80</w:t>
      </w:r>
      <w:r>
        <w:rPr>
          <w:rFonts w:ascii="Times New Roman" w:hAnsi="Times New Roman" w:cs="Times New Roman" w:eastAsia="方正仿宋简体;微软雅黑"/>
          <w:sz w:val="32"/>
          <w:szCs w:val="32"/>
        </w:rPr>
        <w:t>号）、《楚雄州交通运输局关于印发楚雄州十三五村组公路（通自然村公路）工程建设指导意见的通知》（楚交基建﹝</w:t>
      </w:r>
      <w:r>
        <w:rPr>
          <w:rFonts w:eastAsia="方正仿宋简体;微软雅黑" w:cs="Times New Roman" w:ascii="Times New Roman" w:hAnsi="Times New Roman"/>
          <w:sz w:val="32"/>
          <w:szCs w:val="32"/>
        </w:rPr>
        <w:t>2017﹞8</w:t>
      </w:r>
      <w:r>
        <w:rPr>
          <w:rFonts w:ascii="Times New Roman" w:hAnsi="Times New Roman" w:cs="Times New Roman" w:eastAsia="方正仿宋简体;微软雅黑"/>
          <w:sz w:val="32"/>
          <w:szCs w:val="32"/>
        </w:rPr>
        <w:t>号）要求，结合全县农村经济和社会发展实际，制定本指导意见。</w:t>
      </w:r>
    </w:p>
    <w:p>
      <w:pPr>
        <w:pStyle w:val="Normal"/>
        <w:spacing w:lineRule="exact" w:line="578"/>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2"/>
        </w:numPr>
        <w:spacing w:lineRule="exact" w:line="578"/>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cs="方正黑体简体;微软雅黑" w:eastAsia="方正黑体简体;微软雅黑"/>
          <w:sz w:val="32"/>
          <w:szCs w:val="32"/>
        </w:rPr>
        <w:t>总则</w:t>
      </w:r>
    </w:p>
    <w:p>
      <w:pPr>
        <w:pStyle w:val="Normal"/>
        <w:spacing w:lineRule="exact" w:line="578"/>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本指导意见适用于全县村组公路（通自然村公路）工程的新建和改建项目。</w:t>
      </w:r>
    </w:p>
    <w:p>
      <w:pPr>
        <w:pStyle w:val="Normal"/>
        <w:spacing w:lineRule="exact" w:line="578"/>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村组公路（通自然村公路）工程建设项目以村道为主，重点指村组公路（通自然村公路）建设项目。</w:t>
      </w:r>
    </w:p>
    <w:p>
      <w:pPr>
        <w:pStyle w:val="Normal"/>
        <w:numPr>
          <w:ilvl w:val="0"/>
          <w:numId w:val="1"/>
        </w:numPr>
        <w:spacing w:lineRule="exact" w:line="578"/>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村组公路（通自然村公路）工程建设，应当遵循</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统筹规划、分级负责、因地制宜、经济适用、注重环保、确保质量、保障安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原则，逐步改善全县村组公路（通自然村公路）交通条件，提高服务水平。</w:t>
      </w:r>
    </w:p>
    <w:p>
      <w:pPr>
        <w:pStyle w:val="Normal"/>
        <w:spacing w:lineRule="exact" w:line="578"/>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3"/>
        </w:numPr>
        <w:spacing w:lineRule="exact" w:line="578"/>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cs="方正黑体简体;微软雅黑" w:eastAsia="方正黑体简体;微软雅黑"/>
          <w:sz w:val="32"/>
          <w:szCs w:val="32"/>
        </w:rPr>
        <w:t>职责分工</w:t>
      </w:r>
    </w:p>
    <w:p>
      <w:pPr>
        <w:pStyle w:val="Normal"/>
        <w:spacing w:lineRule="exact" w:line="578"/>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村组公路（通自然村公路）建设以县人民政府为责任主体。县交通运输局主要负责村组公路（通自然村公路）建设的组织管理和技术指导及质量安全监督管理，乡（镇）人民政府负责项目的组织和实施。</w:t>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村组公路（通自然村公路）工程建设一般项目采用一阶段施工图设计，设计工作由县交通运输局组织有公路设计资质的机构完成，设计图送县交通运输局审批后交由各乡镇组织实施。</w:t>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县交通运输局成立姚安县贫困村基础设施建设工作领导小组，下设五个技术指导组。技术指导组负责施工图审查并出具批复；负责指导各对口乡镇招标文件、控制价审查，做好工程备案审核签字把关工作；对联系乡镇实施公路按照基本建设程序进行指导；对联系乡镇实施公路施工安全、工程质量、工程进度进行指导；对联系乡镇实施公路竣工资料收集归档进行指导；对联系乡镇实施公路竣工进行指导；对资金拨付进行审核把关。</w:t>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各乡镇（镇）人民政府应成立工程建设指挥部，全面履行村组公路建设项目管理职责。</w:t>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各乡（镇）人民政府应详细调查村组公路（通自然村公路）的路况和里程，并与县交通运输局相关股室做好对接，以保证项目建设计划的准确性和项目组织管理的有效性。</w:t>
      </w:r>
    </w:p>
    <w:p>
      <w:pPr>
        <w:pStyle w:val="Normal"/>
        <w:spacing w:lineRule="exact" w:line="578"/>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4"/>
        </w:numPr>
        <w:spacing w:lineRule="exact" w:line="578"/>
        <w:jc w:val="center"/>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cs="方正黑体简体;微软雅黑" w:eastAsia="方正黑体简体;微软雅黑"/>
          <w:bCs/>
          <w:sz w:val="32"/>
          <w:szCs w:val="32"/>
        </w:rPr>
        <w:t>基本技术标准</w:t>
      </w:r>
    </w:p>
    <w:p>
      <w:pPr>
        <w:pStyle w:val="Normal"/>
        <w:spacing w:lineRule="exact" w:line="578"/>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numPr>
          <w:ilvl w:val="0"/>
          <w:numId w:val="1"/>
        </w:numPr>
        <w:spacing w:lineRule="exact" w:line="578"/>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村组公路（通自然村公路）工程新建和改建的项目，应结合公路现状和建设资金筹措情况加以组织实施。项目建设以路面工程为主。实施路面工程以前，应对路基工程进行完善，改善公路线形，增加必要的涵洞、挡墙、排水工程。必须同步实施安全生命防护工程。</w:t>
      </w:r>
    </w:p>
    <w:p>
      <w:pPr>
        <w:pStyle w:val="Normal"/>
        <w:spacing w:lineRule="exact" w:line="578"/>
        <w:ind w:firstLine="640"/>
        <w:rPr>
          <w:rFonts w:ascii="Times New Roman" w:hAnsi="Times New Roman" w:eastAsia="方正仿宋简体;微软雅黑" w:cs="Times New Roman"/>
          <w:sz w:val="32"/>
          <w:szCs w:val="32"/>
          <w:highlight w:val="yellow"/>
        </w:rPr>
      </w:pPr>
      <w:r>
        <w:rPr>
          <w:rFonts w:ascii="Times New Roman" w:hAnsi="Times New Roman" w:cs="Times New Roman" w:eastAsia="方正仿宋简体;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标准及技术指标的选择，应符合有关标准规范的规定。路基宽度</w:t>
      </w:r>
      <w:r>
        <w:rPr>
          <w:rFonts w:eastAsia="方正仿宋简体;微软雅黑" w:cs="Times New Roman" w:ascii="Times New Roman" w:hAnsi="Times New Roman"/>
          <w:sz w:val="32"/>
          <w:szCs w:val="32"/>
        </w:rPr>
        <w:t>4.5</w:t>
      </w:r>
      <w:r>
        <w:rPr>
          <w:rFonts w:ascii="Times New Roman" w:hAnsi="Times New Roman" w:cs="Times New Roman" w:eastAsia="方正仿宋简体;微软雅黑"/>
          <w:sz w:val="32"/>
          <w:szCs w:val="32"/>
        </w:rPr>
        <w:t>米，路面宽度</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米，线段加宽值按规范加宽。混凝土面板最小厚度</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厘米，混凝土面板最小抗弯拉强度</w:t>
      </w:r>
      <w:r>
        <w:rPr>
          <w:rFonts w:eastAsia="方正仿宋简体;微软雅黑" w:cs="Times New Roman" w:ascii="Times New Roman" w:hAnsi="Times New Roman"/>
          <w:sz w:val="32"/>
          <w:szCs w:val="32"/>
        </w:rPr>
        <w:t>3.5MPa</w:t>
      </w:r>
      <w:r>
        <w:rPr>
          <w:rFonts w:ascii="Times New Roman" w:hAnsi="Times New Roman" w:cs="Times New Roman" w:eastAsia="方正仿宋简体;微软雅黑"/>
          <w:sz w:val="32"/>
          <w:szCs w:val="32"/>
        </w:rPr>
        <w:t>；每公里不少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错车道、错车道宽度不少于</w:t>
      </w:r>
      <w:r>
        <w:rPr>
          <w:rFonts w:eastAsia="方正仿宋简体;微软雅黑" w:cs="Times New Roman" w:ascii="Times New Roman" w:hAnsi="Times New Roman"/>
          <w:sz w:val="32"/>
          <w:szCs w:val="32"/>
        </w:rPr>
        <w:t>6.5</w:t>
      </w:r>
      <w:r>
        <w:rPr>
          <w:rFonts w:ascii="Times New Roman" w:hAnsi="Times New Roman" w:cs="Times New Roman" w:eastAsia="方正仿宋简体;微软雅黑"/>
          <w:sz w:val="32"/>
          <w:szCs w:val="32"/>
        </w:rPr>
        <w:t>米的最低要求。对于受地形、地质等自然条件和经济条件限制的路面，可参照《楚雄州农村公路通达工程建设技术标准》执行，但应满足（设计规范要求）。</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应充分利用现有道路进行改建或扩建。桥涵公程应当采用经济适用、施工方便的结构形式。路面类型以水泥混凝土路面为主。</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应当重视排水和防护工程的设置，提高公路抗灾能力。新建和改建公路应当设置必要的排水设施。并与沿线桥涵形成通畅的排水系统。边沟尺寸应根据当地降雨量和地形特点确定，边沟类型一般路段可设置土边沟，冲刷严重的路段应设置硬化边沟。</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在高路高路堤、陡坡、弯急、临水沿江、傍山险路、悬崖凌空等危险路段，应设置限速、警示、警告标志和路测安全防护设施。公路起始点、交叉路口、村镇、学校等路段，应设置必要的警示标志和限速标志。公路安全生命防护工程与主体工程同步设计、同步施工、同步验收、同步交付使用。</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新改建公路交叉主要采用平面交叉。平面交叉范围内相交公路线形的技术指标，应能满足视距和交叉连接部衔接的要求。有铺装公路与无铺装公路交叉时，无铺装公路一定范围内应铺装路面以保证路面整洁。</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提倡沿线绿化与主体工程同步实施，改善形成环境。绿化应满足行车视距要求，保证行车安全。</w:t>
      </w:r>
    </w:p>
    <w:p>
      <w:pPr>
        <w:pStyle w:val="Normal"/>
        <w:spacing w:lineRule="exact" w:line="578"/>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numPr>
          <w:ilvl w:val="0"/>
          <w:numId w:val="5"/>
        </w:numPr>
        <w:spacing w:lineRule="exact" w:line="578"/>
        <w:jc w:val="center"/>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t xml:space="preserve"> </w:t>
      </w:r>
      <w:r>
        <w:rPr>
          <w:rFonts w:ascii="方正黑体简体;微软雅黑" w:hAnsi="方正黑体简体;微软雅黑" w:cs="方正黑体简体;微软雅黑" w:eastAsia="方正黑体简体;微软雅黑"/>
          <w:bCs/>
          <w:sz w:val="32"/>
          <w:szCs w:val="32"/>
        </w:rPr>
        <w:t>工程实施与管理</w:t>
      </w:r>
    </w:p>
    <w:p>
      <w:pPr>
        <w:pStyle w:val="Normal"/>
        <w:spacing w:lineRule="exact" w:line="578"/>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项目的招标由乡（镇）人民政府组织开展，标段划分应因地制宜，可多个项目一并招标，也可按照实施地点分标段招标。各合同段必须逐一签订施工合同、廉政合同、安全生产合同。招投标工作应严格按照姚政通〔</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2</w:t>
      </w:r>
      <w:r>
        <w:rPr>
          <w:rFonts w:ascii="Times New Roman" w:hAnsi="Times New Roman" w:cs="Times New Roman" w:eastAsia="方正仿宋简体;微软雅黑"/>
          <w:sz w:val="32"/>
          <w:szCs w:val="32"/>
        </w:rPr>
        <w:t>号文件进行，县交通运输局负责招投标工作备案（包括招标文件、控制价、评标报告备案），招投标工作完成后，招标代理公司需向县交通运输局提交招投标归档资料。</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路面、桥梁、隧道等工程，应当选择具有国家规定资质的专业施工队伍。路基改建和公路附属工程，在保证工程质量的条件下，可由专业技术人员指导当地农民群众参与施工。</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乡镇技术指导组应根据《施工合同协议书》将公路工程质量监督申请、质量责任人登记相关文件和表格下发至各合同段现场指挥部，由各现场指挥部业主代表下发给施工单位和监理单位，在规定时间内办理，并到交通运输局办理备案。逾期不办理的不予进行质量监督手续备案。</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建设应当按照有关规定办理施工许可，取得许可后，方可开工建设。</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合同段应按规定进行路基、路面和试验路段转序，转序通过方可进入下道工序施工。转序程序：由施工单位向各乡镇指挥部和监理部提交转序申请，指挥部又向姚安县交通运输局公路工程质量监督组提交转序申请，由公路工程质量监督组组织工程技术人员到现场进行转序。</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项目建设单位要监理工程质量和安全生产保证体系，明确责任，落实保证措施，加强工程质量和安全生产管理。</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路面工程、桥梁工程应当设定质量缺陷责任期和质量保证金。质量缺陷责任期一般为一年，质量保证金一般为施工合同额的</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质量保证金由施工单位交付，由建设单位设立专户保管。质量缺陷责任期满、质量缺陷得到有效处置后，质量保证金应当返还施工单位。</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监理工作应当注重技术服务和指导，配合必要的检测设备和检测人员，加强现场质量抽检，确保工程建设质量。</w:t>
      </w:r>
    </w:p>
    <w:p>
      <w:pPr>
        <w:pStyle w:val="Normal"/>
        <w:spacing w:lineRule="exact" w:line="578"/>
        <w:ind w:firstLine="640"/>
        <w:rPr/>
      </w:pPr>
      <w:r>
        <w:rPr>
          <w:rFonts w:ascii="Times New Roman" w:hAnsi="Times New Roman" w:cs="Times New Roman" w:eastAsia="方正仿宋简体;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不得增加农民负担，不得损害农民利益，不得采用强制手段向单位和个人集资，不得强行让农民出工、备料。明确农民出资、投入劳动力的，应当按</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事一议</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要求征得群众同意。</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乡（镇）应当依据职责，建立健全农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公路建设资金管理制度，加强对资金使用情况的监管，做到专款专用。</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上级补助的村组公路（通自然村公路）建设资金应当全部用于工程直接工程费，不得从中提取咨询、审查、管理、监督等费用；不得截留、挤占和挪用。</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不得拖欠工程款、农民工工资和征地拆迁款。施工单位应按规定缴纳农民工工资保证金。</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项目完工后，必须委托有公路资质的检测公司进行工程质量检测，质量检测通过后，由各乡（镇）进行工程质量鉴定，组织竣（交）工验收，县交通运输局对竣工验收工作进行抽查。</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项目竣工验收合格后，方可正式开放交通。</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建设项目验收合格后，应当落实养护责任和养护资金，加强养护路政管理，确保公路安全畅通。</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村组公路（通自然村公路）工程项目建设应建立健全廉政建设制度，杜绝转包和非法分包，自觉抵制和打击商业贿赂、欺诈行为，自觉接受社会监督。</w:t>
      </w:r>
    </w:p>
    <w:p>
      <w:pPr>
        <w:pStyle w:val="Normal"/>
        <w:spacing w:lineRule="exact" w:line="578"/>
        <w:ind w:firstLine="640"/>
        <w:rPr/>
      </w:pPr>
      <w:r>
        <w:rPr>
          <w:rFonts w:ascii="Times New Roman" w:hAnsi="Times New Roman" w:cs="Times New Roman" w:eastAsia="方正仿宋简体;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未</w:t>
      </w:r>
      <w:r>
        <w:rPr>
          <w:rFonts w:ascii="Times New Roman" w:hAnsi="Times New Roman" w:cs="Times New Roman" w:eastAsia="方正仿宋简体;微软雅黑"/>
          <w:sz w:val="32"/>
          <w:szCs w:val="32"/>
        </w:rPr>
        <w:t>尽</w:t>
      </w:r>
      <w:r>
        <w:rPr>
          <w:rFonts w:ascii="Times New Roman" w:hAnsi="Times New Roman" w:cs="Times New Roman" w:eastAsia="方正仿宋简体;微软雅黑"/>
          <w:sz w:val="32"/>
          <w:szCs w:val="32"/>
        </w:rPr>
        <w:t>事项，应根据《姚安县农村公路建设管理办法》实施。</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8394700</wp:posOffset>
                </wp:positionV>
                <wp:extent cx="637540" cy="351790"/>
                <wp:effectExtent l="0" t="0" r="0" b="0"/>
                <wp:wrapNone/>
                <wp:docPr id="1" name="Frame1"/>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7.7pt;mso-wrap-distance-left:9.05pt;mso-wrap-distance-right:9.05pt;mso-wrap-distance-top:0pt;mso-wrap-distance-bottom:0pt;margin-top:661pt;mso-position-vertical-relative:text;margin-left:-7.45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31" w:right="1417" w:gutter="0" w:header="851" w:top="2154" w:footer="992" w:bottom="181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47" w:leader="none"/>
        <w:tab w:val="right" w:pos="8306" w:leader="none"/>
      </w:tabs>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rFonts w:eastAsia="宋体;SimSun" w:cs="Times New Roman"/>
      <w:sz w:val="22"/>
      <w:szCs w:val="22"/>
      <w:lang w:eastAsia="zh-CN"/>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8:00Z</dcterms:created>
  <dc:creator>Administrator</dc:creator>
  <dc:description/>
  <dc:language>en-US</dc:language>
  <cp:lastModifiedBy>xtzj</cp:lastModifiedBy>
  <cp:lastPrinted>2017-11-23T09:50:00Z</cp:lastPrinted>
  <dcterms:modified xsi:type="dcterms:W3CDTF">2018-08-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