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云南省 </w:t>
      </w:r>
      <w:r>
        <w:rPr>
          <w:rFonts w:ascii="方正小标宋简体" w:hAnsi="方正小标宋简体" w:cs="华文中宋" w:eastAsia="方正小标宋简体"/>
          <w:sz w:val="36"/>
          <w:szCs w:val="36"/>
          <w:u w:val="single"/>
        </w:rPr>
        <w:t xml:space="preserve">  楚雄州姚安县 </w:t>
      </w: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 社会保险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承    诺    书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11430" r="0" b="1143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67.95pt,18.2pt" ID="直线 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姚安县 </w:t>
      </w:r>
      <w:r>
        <w:rPr>
          <w:rFonts w:ascii="仿宋_GB2312" w:hAnsi="仿宋_GB2312" w:cs="仿宋" w:eastAsia="仿宋_GB2312"/>
          <w:sz w:val="32"/>
          <w:szCs w:val="32"/>
        </w:rPr>
        <w:t>社会保险经办机构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维护公民依法参加社会保险和享受社会保险待遇的合法权益，我单位接受并积极配合社会保险稽核工作，就稽核事项做如下承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单位严格遵守社会保险法律法规规定，认真履行社会保险各项义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单位已按要求提供了稽核工作所需的会计、统计等相关报表、凭证及有关资料，并为所提供资料的真实性、完整性负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单位会计、统计资料的编制均符合《中华人民共和国会计法》和《中华人民共和国统计法》等相关法律、法规、制度的要求，无账外账和账外资产，无应披露而未披露的重大事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因所提供资料不实或不完整造成的一切后果，由我单位承担全部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被稽核单位法定代表人签字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被稽核单位（公章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年 月 日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6"/>
          <w:sz w:val="32"/>
          <w:szCs w:val="32"/>
        </w:rPr>
        <w:t>（此承诺书一式两份：社会保险经办机构和被稽核单位各留存一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1:15Z</dcterms:created>
  <dc:creator>聂瑛</dc:creator>
  <dc:description/>
  <dc:language>en-US</dc:language>
  <cp:lastModifiedBy/>
  <dcterms:modified xsi:type="dcterms:W3CDTF">2018-03-09T01:31:52Z</dcterms:modified>
  <cp:revision>0</cp:revision>
  <dc:subject/>
  <dc:title>云南省   楚雄州姚安县  社会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