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太平镇</w:t>
      </w: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年“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月安全生产月”活动情况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一、安全生产月活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宣传日时间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参加活动单位数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参加宣传人数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粘贴标语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悬挂布标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设置宣传咨询点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个，制作宣传展板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块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出动宣传车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发放宣传材料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出黑板报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投入经费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召开各种会议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场次，参会人数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广播、电视宣传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 xml:space="preserve">场次，参会人数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、受教育人数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二、安全生产检查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组织检查组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参加检查人数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检查企业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发现事故隐患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整改事故隐患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1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纠正违章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人，批评教育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人，查处违法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人，收缴罚款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元，其他处罚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4484" w:right="0" w:hanging="388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4484" w:right="0" w:hanging="388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人：         审核领导：      填报单位（盖章）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太平镇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“安全生产月”宣传标语</w:t>
      </w:r>
    </w:p>
    <w:p>
      <w:pPr>
        <w:pStyle w:val="Normal"/>
        <w:spacing w:lineRule="exact" w:line="578"/>
        <w:ind w:firstLine="46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tLeast" w:line="0"/>
        <w:ind w:left="0" w:right="0" w:firstLine="622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强化依法治安，狠抓预防治本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命至上，安全第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坚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预防为主，着力排查治理隐患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三不伤害杜绝事故，自查自检排查隐患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坚守安全红线，担当安全责任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实施安全生产法，人人事事保安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安全是效益的保障，安全是幸福的源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生命大于天，责任重于山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创造安全劳动环境，企业责无旁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事故是最大的成本，安全是最大的效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遵守交通法规，走好生命旅程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生产只有起点，没有终点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想安全事，上安全岗，做安全人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你我他，幸福千万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生命只有一次，安全莫当儿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可以演练，生命不能彩排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宁为安全受累，不为事故流泪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生产勿侥幸，违章违规要人命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企业要效益，安全是第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十次事故九次快，超速行驶事故来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强化消防法治意识，提高自防自救能力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除火灾隐患，构建和谐社会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1CharCharCharChar"/>
    <w:uiPriority w:val="0"/>
    <w:semiHidden/>
    <w:qFormat/>
    <w:rPr>
      <w:rFonts w:ascii="仿宋_GB2312" w:hAnsi="仿宋_GB2312" w:eastAsia="仿宋_GB2312"/>
      <w:b/>
      <w:kern w:val="0"/>
      <w:sz w:val="32"/>
      <w:szCs w:val="32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1CharCharCharChar" w:customStyle="1">
    <w:name w:val="Char Char Char1 Char Char Char Char"/>
    <w:basedOn w:val="Normal"/>
    <w:link w:val="DefaultParagraphFont"/>
    <w:uiPriority w:val="0"/>
    <w:qFormat/>
    <w:pPr>
      <w:widowControl/>
      <w:spacing w:lineRule="exact" w:line="560" w:before="0" w:after="160"/>
      <w:ind w:firstLine="643"/>
      <w:jc w:val="left"/>
    </w:pPr>
    <w:rPr>
      <w:rFonts w:ascii="仿宋_GB2312" w:hAnsi="仿宋_GB2312" w:eastAsia="仿宋_GB2312"/>
      <w:b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6</Words>
  <Characters>670</Characters>
  <CharactersWithSpaces>9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Administrator</dc:creator>
  <dc:description/>
  <dc:language>en-US</dc:language>
  <cp:lastModifiedBy>Administrator</cp:lastModifiedBy>
  <dcterms:modified xsi:type="dcterms:W3CDTF">2023-10-09T01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A051641F463F9D5F39F5E9A47972_12</vt:lpwstr>
  </property>
  <property fmtid="{D5CDD505-2E9C-101B-9397-08002B2CF9AE}" pid="3" name="KSOProductBuildVer">
    <vt:lpwstr>2052-11.1.0.14309</vt:lpwstr>
  </property>
</Properties>
</file>