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/>
          <w:b/>
          <w:color w:val="00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姚安县中小学教师职称评审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工作考核项目及评分参考标准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为认真贯彻执行云南省人力资源和社会保障厅、云南省教育厅《关于印发云南省深化中小学教师职称制度改革工作实施方案的通知》（云人社发〔</w:t>
      </w:r>
      <w:r>
        <w:rPr>
          <w:rFonts w:eastAsia="方正仿宋简体" w:cs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/>
          <w:color w:val="000000"/>
          <w:sz w:val="32"/>
          <w:szCs w:val="32"/>
        </w:rPr>
        <w:t>9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精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落实好楚雄州人力资源和社会保障局、楚雄州教育局《关于</w:t>
      </w:r>
      <w:r>
        <w:rPr>
          <w:rFonts w:eastAsia="方正仿宋简体" w:cs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中小学教师职称评审有关问题的通知》（楚人社发〔</w:t>
      </w:r>
      <w:r>
        <w:rPr>
          <w:rFonts w:eastAsia="方正仿宋简体" w:cs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0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结合我县实际，积极稳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地推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中小学教师职称评审工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充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发挥专业技术职称评审的积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作用，调动广大教师教书育人的积极性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强化公平、合理的竞争机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促进教师学习业务知识、提高业务能力，建立一支专业结构合理、师德高尚、素质优良、充满生机与活力的教师队伍，促进我县教育事业更好更快发展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广泛调研和充分征求基层学校和教职工意见建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基础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现制定《姚安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中小学教师职称评审工作考核项目及评分参考标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试行）》，统一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考核项目、加分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并明确中小学职称推荐基本条件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请各乡校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召开教职工代表大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细化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考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方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和考评推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时参照执行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各乡镇教代会拟通过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教师职称评审工作考核项目及评分参考标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需报县教育局相关股室及分管领导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position w:val="0"/>
          <w:sz w:val="32"/>
          <w:sz w:val="32"/>
          <w:szCs w:val="32"/>
          <w:vertAlign w:val="baseline"/>
        </w:rPr>
        <w:t>一、考核项目及评分标准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688"/>
        <w:gridCol w:w="785"/>
        <w:gridCol w:w="5082"/>
      </w:tblGrid>
      <w:tr>
        <w:trPr>
          <w:trHeight w:val="1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最高分值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由各乡镇、学校依纲细化）</w:t>
            </w:r>
          </w:p>
        </w:tc>
      </w:tr>
      <w:tr>
        <w:trPr>
          <w:trHeight w:val="66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业道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政纪处分期间一票否决，通报批评一次在总分内扣</w:t>
            </w: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66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规工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根据平时检查、考评依据量化记分。</w:t>
            </w:r>
          </w:p>
        </w:tc>
      </w:tr>
      <w:tr>
        <w:trPr>
          <w:trHeight w:val="7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堂教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根据课堂讲赛、教学设计竞赛、说课竞赛等课堂教学技能方面的获奖情况细化记分。</w:t>
            </w:r>
          </w:p>
        </w:tc>
      </w:tr>
      <w:tr>
        <w:trPr>
          <w:trHeight w:val="10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学实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根据教学成绩同比考核记分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乡镇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乡镇内同比；乡镇中学县内同比；县属学校校内同比或与州内同类学校同比）</w:t>
            </w:r>
          </w:p>
        </w:tc>
      </w:tr>
      <w:tr>
        <w:trPr>
          <w:trHeight w:val="76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研能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根据编著书籍、教材；承担科研课题；正规教育部门期刊发表及获奖论文细化记分。</w:t>
            </w:r>
          </w:p>
        </w:tc>
      </w:tr>
      <w:tr>
        <w:trPr>
          <w:trHeight w:val="66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奖情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根据行政奖励、教学优质奖及其它奖项细化记分。</w:t>
            </w:r>
          </w:p>
        </w:tc>
      </w:tr>
      <w:tr>
        <w:trPr>
          <w:trHeight w:val="6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主测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所工作学校进行民主测评，测评表各乡校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定。</w:t>
            </w:r>
          </w:p>
        </w:tc>
      </w:tr>
      <w:tr>
        <w:trPr>
          <w:trHeight w:val="63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</w:rPr>
        <w:t>二、加分项目及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56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教龄加分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指从参加教育工作年度到考评年度为止（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确到月），每年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56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履职年限加分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指从取得任职资格年度到考评年度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止（精确到月），每年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（扣减履职期间受党政纪处分时段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核年限内担任校内管理岗位加分。考核年限内担任校内管理岗位加分方案各乡校自定，但考核年限内累计加分不得超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eastAsia="zh-CN"/>
        </w:rPr>
        <w:t>三、参与职称推荐考核基本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全县中小学中级以上职称推荐考评时，除省州规定的限制条件外，还应该同时具备以下基本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履现职期间至少要有一年山区学校任教经历（高中教师申报中职除外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考核年限内必须有一次优秀（副高及以上职称考核近五年，中职考核近四年，初职不限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申报有指标限制的专业技术职务时，上年申报评审未通过的，第二年不得连续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val="en-US" w:eastAsia="zh-CN"/>
        </w:rPr>
        <w:t>四、执行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姚安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小学教师职称评审工作考核项目及评分参考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自姚安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教育局工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第六届第三次教职工代表暨工会会员代表大会通知之日起试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5650</wp:posOffset>
            </wp:positionH>
            <wp:positionV relativeFrom="page">
              <wp:posOffset>5342890</wp:posOffset>
            </wp:positionV>
            <wp:extent cx="1485900" cy="15227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姚安县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2:10:00Z</dcterms:created>
  <dc:creator>微软中国</dc:creator>
  <dc:description/>
  <dc:language>en-US</dc:language>
  <cp:lastModifiedBy>Administrator</cp:lastModifiedBy>
  <cp:lastPrinted>2017-06-14T07:47:00Z</cp:lastPrinted>
  <dcterms:modified xsi:type="dcterms:W3CDTF">2017-07-19T08:09:06Z</dcterms:modified>
  <cp:revision>2</cp:revision>
  <dc:subject/>
  <dc:title>姚安县中小学教师职称评审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