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云南省农民工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甲方（用人单位）简明情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5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4445</wp:posOffset>
                      </wp:positionV>
                      <wp:extent cx="635" cy="4095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-0.35pt" to="190.3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（主要负责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乙方（劳动者）简明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03"/>
        <w:gridCol w:w="1277"/>
        <w:gridCol w:w="1370"/>
        <w:gridCol w:w="1572"/>
        <w:gridCol w:w="2376"/>
      </w:tblGrid>
      <w:tr>
        <w:trPr>
          <w:trHeight w:val="5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居民身份证号码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址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劳动合同法》及相关法律法规的规定，甲乙双方遵循合法、公平、平等自愿、协商一致、诚实守信的原则订立合同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合同期限类型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期限：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完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任务为期限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，预计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。工作任务完成经甲方验收后，则本合同即行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固定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乙方在甲方从事的工作内容（工作岗位和工作任务）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工作地点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乙方工作时间执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时工作制（标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综合计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定时）。乙方工作期间按国家和省相关规定享受休息休假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根据需要安排乙方在法定标准工作时间以外工作的，应已发支付加班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甲方于每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以现金或委托银行代发形式足额支付乙方工资，工资标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甲乙双方应已发参加社会保险。甲方应在招用工之日起一个月内与乙方签订劳动合同，并及时为乙方办理参加社会保险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甲方为乙方提供安全生产培训，并提供符合国家规定的劳动安全卫生条件和必要的劳动防护用品。乙方从事有职业危害作业的，甲方应采取职业危害防护措施，乙方在劳动过程中应严格遵守各项制度规范和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乙方因工作遭受事故伤害或被诊断、鉴定为职业病时，甲方应当及时采取措施使乙方得到救治，并按规定为乙方申报工伤认定及劳动能力鉴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其他约定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本合同自甲乙双方签字盖章之日起生效。本合同一式二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：（盖章）                       乙方：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（或主要负责人）：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同签订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聂瑛</dc:creator>
  <dc:description/>
  <dc:language>en-US</dc:language>
  <cp:lastModifiedBy>Tian</cp:lastModifiedBy>
  <dcterms:modified xsi:type="dcterms:W3CDTF">2018-05-31T01:27:41Z</dcterms:modified>
  <cp:revision>2</cp:revision>
  <dc:subject/>
  <dc:title>云南省农民工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