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黑体简体;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简体;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件惠民实事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63"/>
        <w:gridCol w:w="4779"/>
        <w:gridCol w:w="1364"/>
        <w:gridCol w:w="2209"/>
        <w:gridCol w:w="2627"/>
      </w:tblGrid>
      <w:tr>
        <w:trPr>
          <w:trHeight w:val="7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42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稳定和扩大就业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拓宽城乡劳动者增收致富渠道，鼓励支持农民工、农民企业家等群体投身创业和返乡创业，开展产业工人培训，加大花卉产业技术人才培训力度和花卉产业技术输出力度，实现花卉专业工人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持证上岗。培训农村劳动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以上，实现农村劳动力转移就业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、脱贫劳动力转移就业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以上。开展农村劳动力技能提升培训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以上，开发乡村公益性岗位落实脱贫劳动力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类人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，兑付脱贫劳动力外出务工奖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进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力资源和社会保障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就业工作领导小组成员单位，各乡镇人民政府</w:t>
            </w:r>
          </w:p>
        </w:tc>
      </w:tr>
      <w:tr>
        <w:trPr>
          <w:trHeight w:val="33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普及普惠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提高学前教育普及普惠水平，全面提升全县学前教育办园水平。一是建设县第三幼儿园：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班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规模建设，新建教学综合楼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新建活动场地、绿化、围墙、大门等附属设施，计划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年内完成主体工程建设。二是县域学前教育普及普惠通过国家评估验收，全面提升全县学前教育办园水平。三是积极开展光禄、前场、弥兴乡镇中心幼儿园项目前期工作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教育体育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发展改革局、县财政局、县自然资源局、县住房城乡建设局、县林草局、州生态环境局姚安分局、县城镇投资开发有限公司、姚安供电局、各乡镇人民政府</w:t>
            </w:r>
          </w:p>
        </w:tc>
      </w:tr>
      <w:tr>
        <w:trPr>
          <w:trHeight w:val="7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37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医疗服务能力提升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以县域医共体信息一体化资源为依托，优化和整合县人民医院慢病管理中心、县疾控中心和各乡镇卫生院慢病管理中心，在县人民医院门诊一楼成立县域医共体健康管理中心，组建健康管理专业团队，提供全流程健康管理服务，探索病前主动防、病后科学管、跟踪服务不间断的医防融合新模式。二是开展心血管疾病早期筛查与综合干预项目，免费对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—7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人群开展心血管疾病早期筛查和历年高危对象开展长期随访服务。三是适龄妇女免费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查，免费为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—6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适龄妇女开展乳腺癌和宫颈癌筛查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生健康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人民医院、县中医医院、县疾控中心、县妇幼保健院</w:t>
            </w:r>
          </w:p>
        </w:tc>
      </w:tr>
      <w:tr>
        <w:trPr>
          <w:trHeight w:val="28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服务便民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推进居家和社区基本养老服务提升行动项目，开展社区养老和居家上门服务，巩固拓展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和社区基本养老服务提升行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点县创建成果，建设家庭养老床位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提供居家养老上门服务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。二是开展失能半失能老年人集中救助试点工作。以县养老服务中心为平台，制定出台相关救助方案，开展失能半失能老人救助和集中照护，提升失能半失能老人生活质量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民政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财政局、县住房城乡建设局、县卫生健康局、县医保局、县乡村振兴局、县残联、县红十字会、各乡镇人民政府</w:t>
            </w:r>
          </w:p>
        </w:tc>
      </w:tr>
      <w:tr>
        <w:trPr>
          <w:trHeight w:val="2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智慧化改造升级提升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城市停车场配套附属设施完善。进一步完善城市停车场智慧化，加强新能源配套设施。购置新能源直流充电桩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新增供配电箱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计划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二是推进西片区智慧停车场、智慧农贸市场建设。建设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室内智慧农贸市场、建设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车位的智慧停车场，完善配套设施，招引运营主体，年内启动使用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学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昝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设局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发展改革局、县城镇投资开发有限公司、栋川镇人民政府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1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小区改造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抓好城镇老旧小区改造及周边配套基础设施，实施卫生小区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老旧小区改造，计划总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涉及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，总建筑面积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3619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平方米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学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设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发展改革局、县财政局、县自然资源局、州生态环境局姚安分局、栋川镇人民政府</w:t>
            </w:r>
          </w:p>
        </w:tc>
      </w:tr>
      <w:tr>
        <w:trPr>
          <w:trHeight w:val="48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交通融合发展惠民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推进客货邮融合发展，一是建立县乡镇村三级融合发展平台服务点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上，从根本上解决农村物流成本高、运输效率低问题；二是全面发展城际公交、城乡公交、定制客运，解决好城乡交通运输发展不平衡不充分问题，全面提升人民群众出行多样化需求和满意度、获得感；三是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以上自然村通硬化路建设，实施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以上自然村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道路硬化工程，计划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四是姚安县姚苴线县道提升改造工程二期，实施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128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姚苴线县道提升改造工程二期路基路面及附属工程，计划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4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五是村道安全生命防护工程建设，实施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村道安全生命防护工程，安装波形梁钢护栏、标志标牌、示警桩、道口桩等，计划投资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昝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交通运输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、县林草局、各乡镇人民政府</w:t>
            </w:r>
          </w:p>
        </w:tc>
      </w:tr>
      <w:tr>
        <w:trPr>
          <w:trHeight w:val="27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污水治理、中小河流治理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深入推广浙江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万工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三年行动持续推进农村人居环境整治提升，制定《姚安县学习推广浙江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万工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三年行动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—202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考核办法》，实现重点区域内村庄卫生厕所、生活污水治理、生活垃圾处理设施和绿美乡村建设全覆盖。二是推进普登河河段河道治理工程，对普登河姚安县境内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米河段、河道（大平地村段、王朝村至张家村段及木瓜树至岔河村段）进行治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中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局、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水务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、县林草局、州生态环境局姚安分局、县住房城乡建设局、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乡镇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政府</w:t>
            </w:r>
          </w:p>
        </w:tc>
      </w:tr>
      <w:tr>
        <w:trPr>
          <w:trHeight w:val="8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方正黑体简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简体;方正黑体_GBK" w:eastAsia="方正黑体简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20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民新村整体提升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川镇、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禄镇、官屯镇移民自然村建设，开展建筑提升改造、基础设施和公共服务设施提升、人居环境整治、产业培植、技能培训和乡村文化宣传阵地建设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搬迁安置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关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>
          <w:trHeight w:val="42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富群众性文化生活惠民行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开展惠民演出、送戏下乡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以上。二是组织好龙华会、火把节、荷花节、梅葛文化节等传统节日以及四季乡村村晚。三是在光禄古镇建设博物馆分馆、做好历史文化展陈，讲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座姚州城，半部云南史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故事。四是免费举办非遗项目和民族乐器培训班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，丰富群众业余文化生活。五是巩固姚安县图书馆国家一级图书馆创建成果，为全县群众提供更好阅读体验。六是全面推进光禄小邑拉花中彝医药文旅融合示范项目，打造玫瑰大道、用好非遗传承展示体验中心，力争年内接待游客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次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文化和旅游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发展改革局、县财政局、县民族宗教局、县住房城乡建设局、县自然资源局、县水务局、县交通运输局、县卫生健康局、州生态环境局姚安分局、县城镇投资开发有限公司、各乡镇人民政府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15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Style31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31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07:00Z</dcterms:created>
  <dc:creator>user</dc:creator>
  <dc:description/>
  <dc:language>en-US</dc:language>
  <cp:lastModifiedBy>user</cp:lastModifiedBy>
  <dcterms:modified xsi:type="dcterms:W3CDTF">2024-02-18T1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