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大成中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FF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FF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FF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1-29T15:26:35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DF845D6C48E29EF40B7FC8FA8A74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