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姚安县农业农村局</w:t>
      </w: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重点领域财政项目文本公开</w:t>
      </w:r>
    </w:p>
    <w:p>
      <w:pPr>
        <w:pStyle w:val="Normal"/>
        <w:spacing w:lineRule="exact" w:line="579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种植业保险和养殖业保险县级专项资金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姚农通〔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号姚安县农业农村局关于印发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eastAsia="仿宋_GB2312;仿宋" w:cs="Times New Roman"/>
          <w:sz w:val="32"/>
          <w:szCs w:val="32"/>
          <w:lang w:eastAsia="zh-CN"/>
        </w:rPr>
        <w:t>—</w:t>
      </w:r>
      <w:r>
        <w:rPr>
          <w:rFonts w:eastAsia="仿宋_GB2312;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姚安县中央财政保费补贴农产品保险实施方案的通知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姚安县农业农村局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引导和支持农户参加农业保险；主要保障关系国计民生和粮食安全的大宗农产品，重点支持农业生产环节；不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扩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农业保险覆盖面和风险保障水平，逐步建立市场化的农业生产风险防范化解机制；稳定农业生产，保障农民收入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引导和支持农户参加农业保险；主要保障关系国计民生和粮食安全的大宗农产品，重点支持农业生产环节；不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扩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农业保险覆盖面和风险保障水平，逐步建立市场化的农业生产风险防范化解机制；稳定农业生产，保障农民收入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资金安排</w:t>
      </w:r>
      <w:r>
        <w:rPr>
          <w:rFonts w:eastAsia="方正仿宋简体" w:cs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七、项目实施计划</w:t>
      </w:r>
    </w:p>
    <w:p>
      <w:pPr>
        <w:pStyle w:val="Normal"/>
        <w:ind w:firstLine="96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在农户自主缴纳其承担保费的前提下，由农业承保经办机构根据实际工作情况，按季度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填报《农业保险保费补贴资金申请表》，经县农业农村局审核后，由农业保险承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保经办机构提交县财政局申请拨付保险费补贴资金，具体按照《云南省农业保险保费补贴资金管理暂行办法》的相关规定执行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完成种植业和养殖业的投保计划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支持农业事业发展，保障关系国计民生和粮食安全，增加农民收入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普朝顺</cp:lastModifiedBy>
  <cp:lastPrinted>2020-02-03T16:13:00Z</cp:lastPrinted>
  <dcterms:modified xsi:type="dcterms:W3CDTF">2023-10-31T01:21:43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3ED0A0B604C3BBC92FFBDA237D8A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