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教育体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7T03:02:52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7C3319D94BFFACE65D55758DD7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