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姚安县文化和旅游局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2-02-25T08:29:31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