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姚安县总工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8T06:49:5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