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姚安县弥兴中心卫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2-02-23T01:04:1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