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姚安县光禄中心卫生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2-02-23T01:03:10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