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适中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54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姚安县适中卫生院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579"/>
        <w:rPr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2-02-25T09:58:00Z</cp:lastPrinted>
  <dcterms:modified xsi:type="dcterms:W3CDTF">2022-02-25T02:09:3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