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前场中心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widowControl/>
        <w:ind w:left="5108" w:hanging="32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姚安县前场中心卫生院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9"/>
        <w:rPr>
          <w:rFonts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2-02-25T09:58:00Z</cp:lastPrinted>
  <dcterms:modified xsi:type="dcterms:W3CDTF">2022-02-25T02:10:2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