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共产党姚安县委员会政策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2-02-25T03:25:4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