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姚安县龙岗卫生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firstLine="480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姚安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龙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卫生院</w:t>
      </w:r>
    </w:p>
    <w:p>
      <w:pPr>
        <w:pStyle w:val="TextBody"/>
        <w:ind w:firstLine="4800"/>
        <w:rPr/>
      </w:pP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2-02-24T03:08:3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