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姚安县前场中学</w:t>
      </w: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年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23T01:27:41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