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非煤矿山安全专项整治三年行动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整治目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通过三年整治，持续解决非煤矿山“小、散、弱”等突出问题，进一步防范化解非煤矿山重大安全风险，切实提升非煤矿山安全保障能力。以风险分级管控和隐患排查治理为重点的安全预防控制体系建立完善，全力防控一般事故，杜绝重特大事故，非煤矿山安全生产整体水平明显提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贯彻落实安全生产标准规范</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认真贯彻落实和健全完善安全生产标准规范。按照我省制定的尾矿库闭库销号管理办法、非煤矿山行业高质量发展支持政策的意见等规范性文件，新型材矿山开采等方面地方标准。健全完善政府购买服务方式，开展标准研究制定和宣贯工作机制，发挥第三方技术支撑作用，构建完善政府引导、市场驱动、社会参与、协同推进的标准化工作格局。</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加快制定完善安全管理制度。重点制定完善非煤矿山分级分类监管、安全生产承诺、诚信体系建设、岗位安全操作规程、安全教育培训等制度规范，推进重点企业通过自身培养和市场化机制等方式，全部建立安全生产技术和管理团队，提高安全生产管理专业化水平。加快完善和落实非煤矿山安全生产责任保险制度，强化风险评估和事故预防功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强化安全生产源头治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严把新立矿山准入关。严格落实《云南省人民政府关于促进非煤矿山转型升级的实施意见》有关规定，强化源头管控，对新立矿山准入条件特别是生产建设规模达不到法律法规规定和省政府要求的，一律不得办理采矿权审批等行政许可手续。</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大力提升安全生产保障能力和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严格落实企业安全生产主体责任。推动非煤矿山企业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全完善全员安全生产责任制。针对金属非金属矿山、尾矿库等企业不同特点，制定企业法定代表人、实际控制人、分管负责人、班子其他成员、安全管理人员、现场作业人员安全生产责任清单，建立层层负责、人人有责、各负其责的安全生产工作体系。建立健全考核问责工作机制，推动企业各方安全生产责任落实到位。</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建立完善以风险分级管控和隐患排查治理为重点的安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预防控制体系。出台非煤矿山安全风险分级管控工作指南，推动非煤矿山企业建立以全员安全生产责任体系为核心的双重预防机制，并与安全生产标准化融合创建。指导企业全面开展安全风险辨识评估，形成安全风险清单，制定完善安全风险管控措施，明确责任部门和责任人，严密管控安全风险。建立完善安全风险公告制度，在重点区域设置安全风险公告栏，制作发放岗位安全风险告知卡。督促企业强化安全风险管控措施落实，进一步完善隐患排查治理制度，完善隐患排查治理工作流程，实现隐患排查、登记、治理、报告、销账闭环管理。建立完善企业风险分级管控和隐患排查治理信息系统，并与应急管理部门信息平台联网。</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改进安全生产标准化工作机制。按照国家新修订的非煤</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矿山安全生产标准化评分办法，完善评审制度。实施分级分类管理，加强动态抽查，发现达不到要求的及时撤销其安全生产标准化等级。鼓励企业加强安全生产基础建设，健全标准化达标体系，促进达标升级，提高企业安全管理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严厉打击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将打击非煤矿山违法违规行为工作贯穿安全专项整治三年行动全过程，同步推进实施。重点打击整治以下十类突出问题和违法违规行为：一是无合法证照非法开采、越界开采，以及违反环境保护政策、长江经济带生态保护政策等违法违规行为。二是安全生产责任制及安全管理制度不健全或者照抄照搬，安全管理人员配备不到位。整合后的矿山管理不规范，纳入整合的生产系统仍然“各自为政”。三是建设项目安全设施“三同时”制度履行不严格，安全生产许可证有效期满未办理延期手续。四是主要负责人和安全管理人员未经考核合格，特种作业人员未持证上岗，其他作业人员未按规定进行安全教育培训。五是未开展安全风险辨识评估或安全风险辨识评估不全面，安全风险管控责任不明确、措施不合理、落实不到位。六是不按批准的安全设施设计建设、生产，未及时填绘图纸，现状图与实际严重不符。七是使用国家明令禁止使用的设备及工艺，涉及人身安全、危险性较大的设备设施未按照相关规定进行检测检验。八是外包工程安全管理不规范，以包代管。九是应急预案体系不完善，缺少专项应急预案或现场处置方案，未按规定组织开展应急演练。十是《金属非金属矿山重大生产安全事故隐患判定标准（试行）》中规定的重大事故隐患。</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方正小标宋简体">
    <w:charset w:val="86"/>
    <w:family w:val="auto"/>
    <w:pitch w:val="default"/>
  </w:font>
  <w:font w:name="Times New Roman">
    <w:charset w:val="86"/>
    <w:family w:val="roman"/>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9-29T09:48:00Z</cp:lastPrinted>
  <dcterms:modified xsi:type="dcterms:W3CDTF">2020-09-30T03: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