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rPr>
        <w:t>附件</w:t>
      </w:r>
      <w:r>
        <w:rPr>
          <w:rFonts w:eastAsia="方正黑体_GBK;微软雅黑" w:cs="方正黑体_GBK;微软雅黑" w:ascii="方正黑体_GBK;微软雅黑" w:hAnsi="方正黑体_GBK;微软雅黑"/>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仿宋简体" w:cs="方正仿宋简体"/>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消防安全专项整治三年行动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为加强我镇消防安全专项整治工作，根据《前场镇安全生产专项整治三年行动计划》，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通过三年时间，强化源头治理、系统治理、精准治理，深入推进打通消防生命通道、重点场所治理、突出风险整治、重点行业管理等工作，有效防范化解重大消防安全风险，全面提升消防信息化管理能力、公民消防安全整体素质，建立完善消除火灾风险隐患的消防管理责任链条、火灾防控体系、监测预警机制，推动消防安全形势持续向好发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全力防控重大消防安全风险。</w:t>
      </w:r>
      <w:r>
        <w:rPr>
          <w:rFonts w:ascii="Times New Roman" w:hAnsi="Times New Roman" w:cs="方正仿宋简体" w:eastAsia="方正仿宋简体"/>
          <w:sz w:val="32"/>
          <w:szCs w:val="32"/>
          <w:lang w:val="en-US" w:eastAsia="zh-CN"/>
        </w:rPr>
        <w:t>坚持问题导向、精准治理，全面打通消防生命通道，集中整治石油化工企业、物流仓储企业以及老旧场所、新材料新业态等场所领域的消防安全突出风险隐患。到</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我镇重大消防安全风险明显减少。</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提升优化火灾风险防控体系。</w:t>
      </w:r>
      <w:r>
        <w:rPr>
          <w:rFonts w:ascii="Times New Roman" w:hAnsi="Times New Roman" w:cs="方正仿宋简体" w:eastAsia="方正仿宋简体"/>
          <w:sz w:val="32"/>
          <w:szCs w:val="32"/>
          <w:lang w:val="en-US" w:eastAsia="zh-CN"/>
        </w:rPr>
        <w:t>建立健全风险研判、精准治理、源头管控的火灾风险防范化解机制，全面应用大数据、物联网信息化技术，到</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建成火灾监测预警预报平台，差异化精准监管全面推行。</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持续夯实全民消防安全素质。</w:t>
      </w:r>
      <w:r>
        <w:rPr>
          <w:rFonts w:ascii="Times New Roman" w:hAnsi="Times New Roman" w:cs="方正仿宋简体" w:eastAsia="方正仿宋简体"/>
          <w:sz w:val="32"/>
          <w:szCs w:val="32"/>
          <w:lang w:val="en-US" w:eastAsia="zh-CN"/>
        </w:rPr>
        <w:t>全民消防安全素质提升工程全面实施，消防安全纳入主要行业领域职业培训内容，推动企业单位建立常态化全员消防培训制度，重点人群分级分类培训全面落实。到</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实现全民消防安全意识和自防自救能力明显提升。</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大力改善社会消防安全环境。</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至</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火灾总量下降，力争全镇不发生较大以上火灾事故，重要节假日、重大活动期间不发生有影响的火灾。消防安全形势实现根本好转并保持总体稳定，社会消防安全工作的满意度明显提升，人民群众的安全感显著增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实施打通消防生命通道工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全面开展整治农村消防通道。各村（社区）要结合当前人居环境卫生整治和拆临拆违工作，紧盯各类乱占村组巷道修建的临时建筑、破旧建筑。旱厕等阻碍消防通道的违章建筑，及时予以拆除，确保各村（社区）、组、农户均有畅通的消防通道。中心（站所）也要高度重视消防生命通道工程的建设，结合实际合理规划建设消防通道。</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加强综合执法和联合管理。前场镇交管站与镇派出所建立联合执法机制，定期开展联合执法检查。督促辖区内单位、商铺等规范停车，并设置消防车道禁停警示标志，定期巡逻检查，按相关规定罚款处理。同时，充分发挥住宅区物业服务公司和业主委员会作用，在消防安全公约中明确停车占用消防车通道的约束惩戒措施，强化群众自治管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集中开展重点场所消防安全治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集镇商铺消防安全治理任务全面完成。</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我镇集镇商铺必须都要完成灭火器材配备工作，同时，全面排查商铺中的消防安全隐患，督促落实消防安全主体责任，检查消防设施维护保养是否定期开展，建立问题隐患清单和整改责任清单，制定三年整治计划，分步骤逐项整改，全面优化提升集镇商铺消防安全能力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易燃易爆企业消防安全能力全面提升。不断加强易燃易爆企业消防安全能力建设，重点针对易燃易爆企业是否建立消防安全风险评估机制，是否定期开展自查评估和重大消防安全风险管控，是否建立安全事故工艺处置队和微型消防站并开展实战技能训练和综合演练。督促指导易燃易爆企业制定工作方案、投入专项经费、明确工作责任，分三年时间，逐步完成重大消防安全风险管控、老旧消防设施改造、企业消防力量建设三项任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整治老旧场所及新材料新业态等突出风险。</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抓好老旧场所突出风险治理。前场镇派出所结合日常治安巡防、户籍检查、群租房排查等工作，依法开展消防监督检查，充分发挥民警“点多面广、贴近群众”的优势，加强消防安全宣传。镇政府组织力量对出租屋、老旧场所等消防安全基础薄弱区域开展安全检查，及时发现和消除安全隐患，持续深化消防安全网格化管理工作。按照属地管理原则，对小微企业、家庭作坊开展检查，重点整治违规搭建、违章操作、危化品存储使用不规范、电气线路老化、疏散通道不畅、消防设施损坏、安全培训演练不到位等问题，逐级明确监管责任，逐一落实安全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四）夯实农村消防安全治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夯实农村消防安全基础。各村（社区）要按照消防安全相关要求，推进落实农村消防安全专项治理工作，加强农村消防工作组织领导，督促基层村民委员会完善消防安全管理组织，细化消防安全责任制度，充分发挥专（兼）职、义务消防员作用，着力解决消防安全布局不合理、基础消防设施建设滞后、柴草垛乱堆乱放等问题，督促村民开展消防安全自查自改，消除身边的火灾隐患。</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持续推动消防安全专项治理。各村（社区）要开展日常消防安全检查，重要时段落实</w:t>
      </w:r>
      <w:r>
        <w:rPr>
          <w:rFonts w:eastAsia="方正仿宋简体" w:cs="方正仿宋简体" w:ascii="Times New Roman" w:hAnsi="Times New Roman"/>
          <w:sz w:val="32"/>
          <w:szCs w:val="32"/>
          <w:lang w:val="en-US" w:eastAsia="zh-CN"/>
        </w:rPr>
        <w:t>24</w:t>
      </w:r>
      <w:r>
        <w:rPr>
          <w:rFonts w:ascii="Times New Roman" w:hAnsi="Times New Roman" w:cs="方正仿宋简体" w:eastAsia="方正仿宋简体"/>
          <w:sz w:val="32"/>
          <w:szCs w:val="32"/>
          <w:lang w:val="en-US" w:eastAsia="zh-CN"/>
        </w:rPr>
        <w:t>小时防火巡查；组织开展农村消防安全警示教育大会和疏散逃生演练，增强消防安全意识，提升自防自救能力。</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五）加强重点行业消防安全管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集中整治行业消防安全问题。镇区内学校、民政、文化、计生、综治、市场监督管理、派出所等站所，</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组织对学校及幼儿园、商场市场、文化娱乐场所、旅游景点、医疗卫生机构、文物建筑、宗教活动场所等集中开展排查整治，严格落实消防安全“三自主两公开一承诺”（自主评估风险、自主检查安全、自主整改隐患，向社会公开消防安全责任人、管理人，承诺本场所不存在突出风险或者已落实防范措施）制度，及时消除火灾隐患。对一时难以整改的隐患，列出整改计划，明确整改时限，力争在三年内基本整改完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lang w:val="en-US" w:eastAsia="zh-CN"/>
        </w:rPr>
        <w:t>．推行行业消防安全标准化管理。镇区内学校、民政、文化、计生、综治、市场监督管理、派出所等站所按照省级行业消防安全标准化管理规定，积极创建本行业消防安全管理示范单位，以点带面，提升行业消防安全标准化管理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从</w:t>
      </w:r>
      <w:r>
        <w:rPr>
          <w:rFonts w:eastAsia="方正仿宋简体" w:cs="方正仿宋简体" w:ascii="Times New Roman" w:hAnsi="Times New Roman"/>
          <w:sz w:val="32"/>
          <w:szCs w:val="32"/>
          <w:lang w:val="en-US" w:eastAsia="zh-CN"/>
        </w:rPr>
        <w:t>2020</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7</w:t>
      </w:r>
      <w:r>
        <w:rPr>
          <w:rFonts w:ascii="Times New Roman" w:hAnsi="Times New Roman" w:cs="方正仿宋简体" w:eastAsia="方正仿宋简体"/>
          <w:sz w:val="32"/>
          <w:szCs w:val="32"/>
          <w:lang w:val="en-US" w:eastAsia="zh-CN"/>
        </w:rPr>
        <w:t>月至</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w:t>
      </w:r>
      <w:r>
        <w:rPr>
          <w:rFonts w:eastAsia="方正仿宋简体" w:cs="方正仿宋简体" w:ascii="Times New Roman" w:hAnsi="Times New Roman"/>
          <w:sz w:val="32"/>
          <w:szCs w:val="32"/>
          <w:lang w:val="en-US" w:eastAsia="zh-CN"/>
        </w:rPr>
        <w:t>12</w:t>
      </w:r>
      <w:r>
        <w:rPr>
          <w:rFonts w:ascii="Times New Roman" w:hAnsi="Times New Roman" w:cs="方正仿宋简体" w:eastAsia="方正仿宋简体"/>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一）动员部署（</w:t>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lang w:val="en-US" w:eastAsia="zh-CN"/>
        </w:rPr>
        <w:t>日前）。</w:t>
      </w:r>
      <w:r>
        <w:rPr>
          <w:rFonts w:ascii="Times New Roman" w:hAnsi="Times New Roman" w:cs="方正仿宋简体" w:eastAsia="方正仿宋简体"/>
          <w:sz w:val="32"/>
          <w:szCs w:val="32"/>
          <w:lang w:val="en-US" w:eastAsia="zh-CN"/>
        </w:rPr>
        <w:t>各村（社区）、中心（站所）、企业要结合实际，动员部署，成立领导组织机构，明确职责，细化工作措施，广泛发动，营造氛围。</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二）排查整治（</w:t>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月至</w:t>
      </w:r>
      <w:r>
        <w:rPr>
          <w:rFonts w:eastAsia="方正楷体简体" w:cs="方正楷体简体" w:ascii="方正楷体简体" w:hAnsi="方正楷体简体"/>
          <w:sz w:val="32"/>
          <w:szCs w:val="32"/>
          <w:lang w:val="en-US" w:eastAsia="zh-CN"/>
        </w:rPr>
        <w:t>12</w:t>
      </w:r>
      <w:r>
        <w:rPr>
          <w:rFonts w:ascii="方正楷体简体" w:hAnsi="方正楷体简体" w:cs="方正楷体简体" w:eastAsia="方正楷体简体"/>
          <w:sz w:val="32"/>
          <w:szCs w:val="32"/>
          <w:lang w:val="en-US" w:eastAsia="zh-CN"/>
        </w:rPr>
        <w:t>月）。</w:t>
      </w:r>
      <w:r>
        <w:rPr>
          <w:rFonts w:ascii="Times New Roman" w:hAnsi="Times New Roman" w:cs="方正仿宋简体" w:eastAsia="方正仿宋简体"/>
          <w:sz w:val="32"/>
          <w:szCs w:val="32"/>
          <w:lang w:val="en-US" w:eastAsia="zh-CN"/>
        </w:rPr>
        <w:t>各村（社区）、中心（站所）、企业按照工作要求，精心组织，认真实施，紧盯工作重点、问题隐患和整改责任“清单”，明确排查时间表、工作责任人，积极发动社会各方面力量群策群力、群防群治，确保各项任务精准推进落实。</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三）集中攻坚（</w:t>
      </w:r>
      <w:r>
        <w:rPr>
          <w:rFonts w:eastAsia="方正楷体简体" w:cs="方正楷体简体" w:ascii="方正楷体简体" w:hAnsi="方正楷体简体"/>
          <w:sz w:val="32"/>
          <w:szCs w:val="32"/>
          <w:lang w:val="en-US" w:eastAsia="zh-CN"/>
        </w:rPr>
        <w:t>2021</w:t>
      </w:r>
      <w:r>
        <w:rPr>
          <w:rFonts w:ascii="方正楷体简体" w:hAnsi="方正楷体简体" w:cs="方正楷体简体" w:eastAsia="方正楷体简体"/>
          <w:sz w:val="32"/>
          <w:szCs w:val="32"/>
          <w:lang w:val="en-US" w:eastAsia="zh-CN"/>
        </w:rPr>
        <w:t>年）。</w:t>
      </w:r>
      <w:r>
        <w:rPr>
          <w:rFonts w:ascii="Times New Roman" w:hAnsi="Times New Roman" w:cs="方正仿宋简体" w:eastAsia="方正仿宋简体"/>
          <w:sz w:val="32"/>
          <w:szCs w:val="32"/>
          <w:lang w:val="en-US" w:eastAsia="zh-CN"/>
        </w:rPr>
        <w:t>各村（社区）、中心（站所）、企业要对照前期排查“清单”，坚持由表及里、由易到难，细化各项治理举措，实施差异化整治。存在重大火灾隐患的，全面落实挂牌督办和跟踪整治，强化政策支持，配套资金保障，确保按时整改销案，达到预期治理效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四）巩固提升（</w:t>
      </w:r>
      <w:r>
        <w:rPr>
          <w:rFonts w:eastAsia="方正楷体简体" w:cs="方正楷体简体" w:ascii="方正楷体简体" w:hAnsi="方正楷体简体"/>
          <w:sz w:val="32"/>
          <w:szCs w:val="32"/>
          <w:lang w:val="en-US" w:eastAsia="zh-CN"/>
        </w:rPr>
        <w:t>2022</w:t>
      </w:r>
      <w:r>
        <w:rPr>
          <w:rFonts w:ascii="方正楷体简体" w:hAnsi="方正楷体简体" w:cs="方正楷体简体" w:eastAsia="方正楷体简体"/>
          <w:sz w:val="32"/>
          <w:szCs w:val="32"/>
          <w:lang w:val="en-US" w:eastAsia="zh-CN"/>
        </w:rPr>
        <w:t>年）。</w:t>
      </w:r>
      <w:r>
        <w:rPr>
          <w:rFonts w:ascii="Times New Roman" w:hAnsi="Times New Roman" w:cs="方正仿宋简体" w:eastAsia="方正仿宋简体"/>
          <w:sz w:val="32"/>
          <w:szCs w:val="32"/>
          <w:lang w:val="en-US" w:eastAsia="zh-CN"/>
        </w:rPr>
        <w:t>各村（社区）、中心（站所）、企业结合实际，巩固经验成效，建立健全本辖区、本行业防范化解重大消防安全风险的系统性、机制性治理举措，提升整体治理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eastAsia="方正楷体_GBK;微软雅黑" w:cs="方正楷体_GBK;微软雅黑" w:ascii="方正楷体_GBK;微软雅黑" w:hAnsi="方正楷体_GBK;微软雅黑"/>
          <w:b w:val="false"/>
          <w:bCs w:val="false"/>
          <w:sz w:val="32"/>
          <w:szCs w:val="32"/>
          <w:lang w:val="en-US" w:eastAsia="zh-CN"/>
        </w:rPr>
        <w:t>1</w:t>
      </w:r>
      <w:r>
        <w:rPr>
          <w:rFonts w:ascii="方正楷体_GBK;微软雅黑" w:hAnsi="方正楷体_GBK;微软雅黑" w:cs="方正楷体_GBK;微软雅黑" w:eastAsia="方正楷体_GBK;微软雅黑"/>
          <w:b w:val="false"/>
          <w:bCs w:val="false"/>
          <w:sz w:val="32"/>
          <w:szCs w:val="32"/>
          <w:lang w:val="en-US" w:eastAsia="zh-CN"/>
        </w:rPr>
        <w:t>．强化组织领导。</w:t>
      </w:r>
      <w:r>
        <w:rPr>
          <w:rFonts w:ascii="Times New Roman" w:hAnsi="Times New Roman" w:cs="方正仿宋简体" w:eastAsia="方正仿宋简体"/>
          <w:sz w:val="32"/>
          <w:szCs w:val="32"/>
          <w:lang w:val="en-US" w:eastAsia="zh-CN"/>
        </w:rPr>
        <w:t>各村（社区）、中心（站所）要树牢安全发展理念，对消防安全专项整治进行研究部署，明确各项任务责任主体。镇政府分级落实组织实施工作，主要领导亲自研究、分管领导具体主抓，及时研究解决重大消防安全问题。镇政府要建立工作专班，定期听取整治情况汇报，研究推动重点工作，确保各项任务按步推进、按期完成。</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二）强化统筹推进。</w:t>
      </w:r>
      <w:r>
        <w:rPr>
          <w:rFonts w:ascii="Times New Roman" w:hAnsi="Times New Roman" w:cs="方正仿宋简体" w:eastAsia="方正仿宋简体"/>
          <w:sz w:val="32"/>
          <w:szCs w:val="32"/>
          <w:lang w:val="en-US" w:eastAsia="zh-CN"/>
        </w:rPr>
        <w:t>各村（社区）、中心（站所）、企业要将消防工作纳入重点工作规划中，结合新型现代化发展思路、乡村振兴战略等，整体规划部署本辖区消防工作，保证与经济社会协调发展。坚持因地制宜、因情施策，针对不同区域和行业领域特点，研究采取差异化的工作举措，提供相应的治理政策支撑，确保治理实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方正仿宋简体"/>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三）强化工作责任。</w:t>
      </w:r>
      <w:r>
        <w:rPr>
          <w:rFonts w:ascii="Times New Roman" w:hAnsi="Times New Roman" w:cs="方正仿宋简体" w:eastAsia="方正仿宋简体"/>
          <w:sz w:val="32"/>
          <w:szCs w:val="32"/>
          <w:lang w:val="en-US" w:eastAsia="zh-CN"/>
        </w:rPr>
        <w:t>各村（社区）、中心（站所）、企业要将工作任务逐项落实到具体岗位、具体人员，实施项目化管理，挂表式推进，确保各项措施落地见效。专项整治期间，发生有影响和较大以上火灾事故的，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auto"/>
    <w:pitch w:val="default"/>
  </w:font>
  <w:font w:name="方正小标宋简体">
    <w:charset w:val="86"/>
    <w:family w:val="auto"/>
    <w:pitch w:val="default"/>
  </w:font>
  <w:font w:name="Times New Roman">
    <w:charset w:val="86"/>
    <w:family w:val="roman"/>
    <w:pitch w:val="default"/>
  </w:font>
  <w:font w:name="方正楷体_GBK">
    <w:altName w:val="微软雅黑"/>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9-29T09:48:00Z</cp:lastPrinted>
  <dcterms:modified xsi:type="dcterms:W3CDTF">2024-02-21T07: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EE4E3D714951B93A9DB096D709A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