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方正仿宋简体" w:hAnsi="方正仿宋简体" w:eastAsia="方正黑体_GBK" w:cs="方正仿宋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88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宣传贯彻习近平总书记关于安全生产重要论述专题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为深入学习宣传贯彻习近平总书记关于安全生产重要论述，推动各村（社区），中心（站所）、企业切实把安全生产摆到重要位置，树牢安全发展理念，根据《前场镇安全生产专项整治三年行动计划》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以习近平新时代中国特色社会主义思想为指导，全面贯彻党的十九大和十九届二中、三中、四中全会精神，深入学习宣传贯彻习近平总书记关于安全生产重要论述，以镇、村领导干部、中心（站所）负责人、企业负责人为重点，坚持解决思想问题与解决实际问题相结合，增强从根本上消除事故隐患的思想自觉和行动自觉。通过三年时间，力争全镇上下学深悟透习近平总书记关于安全生产重要论述，深刻理解其核心要义、精神实质、丰富内涵、实践要求，以实际行动和实际效果做到“两个维护”；进一步树牢安全发展理念，坚持以人民为中心的发展思想，始终把人民群众生命安全放在第一位，坚持党政同责、一岗双责、齐抓共管、失职追责，坚持“三个必须”原则要求，坚持强化企业主体责任，切实做到促一方发展、保一方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组织学习“生命重于泰山——学习习近平总书记关于安全生产重要论述”电视专题片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应急管理部拟于今年制作“生命重于泰山——学习习近平总书记关于安全生产重要论述”电视专题片，专题片以专家解读、系列访谈和案例分析等方式，全面阐述习近平总书记关于安全生产重要论述，系统解读安全发展、严守底线、强化责任、依法治理、改革创新、夯实基础、严抓落实等重要内容，体现政治性思想性指导性，增强吸引力感染力影响力。专题片制发后，区融媒体中心做好专题片播放工作，届时镇政府将积极组织镇、村干部，并通知中心（站所）、企业组织干部职工、企业员工集中观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集中开展学习教育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镇、村（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、中心（站所）要把学习贯彻习近平总书记重要论述作为重要内容，党委理论学习中心组安排专题学习，加深对习近平总书记关于安全生产重要论述理解认识，并结合本辖区本行业本单位实际研究贯彻落实措施。要分级分批组织安全监管干部和企业负责人、安全管理人员开展轮训，推进学习教育全覆盖。要善于抓住典型案例深入剖析，用鲜活事例启发思考，通过领导干部带头讲、专家学者深入讲、一线工作者互动讲，推动学习贯彻习近平总书记重要论述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健全落实安全生产责任制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镇、村（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、中心（站所）要认真落实《地方党政领导干部安全生产责任制规定》和省、州、县配套文件，始终把安全生产摆在重要位置，健全定期研究解决安全生产重大问题的会议制度，加强源头治理、系统治理、精准治理、综合治理，实现安全生产与经济社会协调发展。安委会将制定完善成员单位安全生产工作责任考核办法，督促改进作风狠抓落实。建立健全企业全过程安全生产管理制度，完善落实安全诚信、安全承诺、专家服务、举报奖励和舆论监督等措施，督促企业法定代表人和实际控制人在岗在位履行第一责任人责任，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有效防范安全风险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围绕建立公共安全隐患排查和安全预防控制体系，坚持从源头上加强治理，建立安全风险评估制度，对产业发展规划、重大工程项目实施重大安全风险“一票否决”，修订完善安全设防标准。坚持创新方式加强监管，综合运用信息化、大数据等现代化手段，分行业分领域全面排查整治安全隐患，突出危险化学品、建筑施工、道路交通、消防等重点行业领域开展专项整治，标本兼治消除事故隐患。要特别重视加强化工、桥梁、电力、油气、水利等重大工程和设施安全风险防控，强化规划设计、建设施工、运营管理等各个环节的安全责任措施落实，确保万无一失。坚持深化改革健全制度，结合深入贯彻落实《中共中央国务院关于推进安全生产领域改革发展的意见》和省、州、县配套文件，深化危险化学品安全监管和安全生产执法体制改革，推进安全生产规范性文件制定工作，筑牢防控安全风险的制度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持续深化应急管理体制机制改革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各村（社区）、中心（站所）要持之以恒抓好安全生产领域改革发展意见贯彻落实，全面对照梳理各项目标任务完成情况，按照责任分工和时间安排，加大工作力度、加快实施进度，确保各项政策措施按时限不折不扣落到实处。要严格落实危化品安全监管责任，加强源头治理、综合治理、精准治理，着力解决基础性、源头性、瓶颈性问题，提升危险化学品综合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从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至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，分四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动员部署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02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日前）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各村（社区）、中心（站所）结合实际制定细化实施方案，明确具体目标任务、时间进度和责任措施，做好宣传发动和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组织实施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02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月至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月）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积极协调播放“生命重于泰山——学习习近平总书记关于安全生产重要论述”电视专题片。组织开展集中学习教育和广泛宣传活动，对各村（社区）、中心（站所）、企业落实安全生产责任制、有效防范化解重大安全风险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重点推动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02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年）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着重完善安全生产责任和管理制度，根据区安委会制定的单位年度安全生产工作责任考核细则。各村（社区）、中心（站所）、企业结合工作开展情况，推动健全有关安全生产制度措施，确保重点工作取得显著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完善提升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02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年）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总结各村（社区）、中心（站所）、企业学习宣传贯彻习近平总书记关于安全生产重要论述、安全生产法律法规和各级各类应急预案情况，宣传推广一批典型成果，加强示范引导，带动提升安全生产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各村（社区）、中心（站所）要高度重视学习宣传贯彻工作，精心组织安排，加强督促检查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强化监督考核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将学习宣传贯彻习近平总书记关于安全生产重要论述、安全生产法律法规和各级各类应急预案情况作为年底考核重要内容，改进优化评价指标体系，以坚决遏制重特大事故、推动安全生产形势持续稳定好转检验学习宣传贯彻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大力宣传推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运用多种手段，多层次多角度学习宣传贯彻习近平总书记关于安全生产重要论述、安全生产法律法规和各级各类应急预案的新举措、新成效，推动工作开展，引导社会各界关注安全生产、参与安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9-29T09:48:00Z</cp:lastPrinted>
  <dcterms:modified xsi:type="dcterms:W3CDTF">2020-09-30T02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