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rPr>
          <w:rFonts w:eastAsia="黑体;SimHei"/>
          <w:sz w:val="2"/>
          <w:szCs w:val="21"/>
        </w:rPr>
      </w:pPr>
      <w:r>
        <w:rPr>
          <w:rFonts w:eastAsia="黑体;SimHei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ragraph">
                  <wp:posOffset>648970</wp:posOffset>
                </wp:positionV>
                <wp:extent cx="5274310" cy="697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Cs w:val="21"/>
                                    </w:rPr>
                                    <w:t>申请编号：　　　　　　　　　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Cs w:val="21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Cs w:val="21"/>
                                    </w:rPr>
                                    <w:t>申请日期：　　　　　　　　　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Cs w:val="21"/>
                                    </w:rPr>
                                    <w:t>受理日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>非药品类易制毒化学品经营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>备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333333"/>
                                      <w:kern w:val="0"/>
                                      <w:sz w:val="44"/>
                                      <w:szCs w:val="4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取证单位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经 办 人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left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年  月   日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姚安县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安全生产监督管理局制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2" w:before="0" w:after="0"/>
                                    <w:jc w:val="center"/>
                                    <w:rPr>
                                      <w:rFonts w:ascii="宋体;SimSun" w:hAnsi="宋体;SimSun" w:cs="Tahoma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48.9pt;mso-wrap-distance-left:9pt;mso-wrap-distance-right:9pt;mso-wrap-distance-top:0pt;mso-wrap-distance-bottom:0pt;margin-top:51.1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Cs w:val="21"/>
                              </w:rPr>
                              <w:t>申请编号：　　　　　　　　　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Cs w:val="21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Cs w:val="21"/>
                              </w:rPr>
                              <w:t>申请日期：　　　　　　　　　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Cs w:val="21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>非药品类易制毒化学品经营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>申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>请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kern w:val="0"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申请单位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取证单位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经 办 人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left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填写日期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年  月   日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姚安县</w:t>
                            </w:r>
                            <w:r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安全生产监督管理局制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2" w:before="0" w:after="0"/>
                              <w:jc w:val="center"/>
                              <w:rPr>
                                <w:rFonts w:ascii="宋体;SimSun" w:hAnsi="宋体;SimSun" w:cs="Tahoma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;SimSun" w:hAnsi="宋体;SimSun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94"/>
        <w:gridCol w:w="1410"/>
        <w:gridCol w:w="1280"/>
        <w:gridCol w:w="1010"/>
        <w:gridCol w:w="1840"/>
        <w:gridCol w:w="957"/>
      </w:tblGrid>
      <w:tr>
        <w:trPr/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申请单位基本情况</w:t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许可证（备案证明）编号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或主要负责人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人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管理人员人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固定资产净值（万元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销售收入（万元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单位填写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场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4"/>
              </w:rPr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设施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能力（吨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262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7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 w:before="0" w:after="0"/>
              <w:ind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2" w:before="280" w:after="280"/>
              <w:ind w:left="600" w:right="6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widowControl/>
              <w:spacing w:lineRule="atLeast" w:line="252" w:before="0" w:after="0"/>
              <w:ind w:left="600" w:right="600" w:hanging="0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 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center" w:pos="4213" w:leader="none"/>
          <w:tab w:val="right" w:pos="8306" w:leader="none"/>
        </w:tabs>
        <w:spacing w:lineRule="atLeast" w:line="252" w:before="280" w:after="280"/>
        <w:jc w:val="center"/>
        <w:rPr/>
      </w:pPr>
      <w:r>
        <w:rPr/>
        <w:t>非药品类易制毒化学品经营（第三类）备案申请表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7"/>
        <w:gridCol w:w="2650"/>
        <w:gridCol w:w="1090"/>
        <w:gridCol w:w="1150"/>
      </w:tblGrid>
      <w:tr>
        <w:trPr>
          <w:trHeight w:val="57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  <w:tab w:val="center" w:pos="662" w:leader="none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品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销售量（吨）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主要流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上年度销售量（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pacing w:lineRule="atLeast" w:line="252"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营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3" w:leader="none"/>
                <w:tab w:val="right" w:pos="8306" w:leader="none"/>
              </w:tabs>
              <w:snapToGrid w:val="false"/>
              <w:spacing w:lineRule="atLeast" w:line="252" w:before="0" w:after="0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3299" w:leader="none"/>
          <w:tab w:val="center" w:pos="4213" w:leader="none"/>
        </w:tabs>
        <w:spacing w:lineRule="atLeast" w:line="378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3299" w:leader="none"/>
          <w:tab w:val="center" w:pos="4213" w:leader="none"/>
        </w:tabs>
        <w:spacing w:lineRule="atLeast" w:line="378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3299" w:leader="none"/>
          <w:tab w:val="center" w:pos="4213" w:leader="none"/>
        </w:tabs>
        <w:spacing w:lineRule="atLeast" w:line="378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审查意见表</w:t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490"/>
      </w:tblGrid>
      <w:tr>
        <w:trPr>
          <w:trHeight w:val="441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/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业务股室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4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证书颁发部门意见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78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78"/>
              <w:rPr/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负责人（签字）：　　　　　　　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Style15"/>
              <w:spacing w:lineRule="atLeast" w:line="378" w:before="280" w:after="0"/>
              <w:ind w:firstLine="525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Style15"/>
        <w:shd w:fill="FFFFFF" w:val="clear"/>
        <w:spacing w:lineRule="atLeast" w:line="378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8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8"/>
        <w:jc w:val="center"/>
        <w:rPr>
          <w:rFonts w:ascii="Tahoma" w:hAnsi="Tahoma" w:eastAsia="Tahoma" w:cs="Tahoma"/>
          <w:color w:val="333333"/>
          <w:sz w:val="32"/>
          <w:szCs w:val="32"/>
          <w:shd w:fill="FFFFFF" w:val="clear"/>
        </w:rPr>
      </w:pP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>第三类非药品类易制毒化学品经营备案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299"/>
        <w:gridCol w:w="211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提交材料名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8" w:before="280" w:after="0"/>
              <w:jc w:val="center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2599" w:leader="none"/>
          <w:tab w:val="center" w:pos="4213" w:leader="none"/>
        </w:tabs>
        <w:spacing w:lineRule="atLeast" w:line="378"/>
        <w:rPr>
          <w:rFonts w:ascii="Tahoma" w:hAnsi="Tahoma" w:cs="Tahoma"/>
          <w:color w:val="333333"/>
          <w:sz w:val="21"/>
          <w:szCs w:val="21"/>
          <w:shd w:fill="FFFFFF" w:val="clear"/>
        </w:rPr>
      </w:pP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</w:p>
    <w:p>
      <w:pPr>
        <w:pStyle w:val="Style15"/>
        <w:shd w:fill="FFFFFF" w:val="clear"/>
        <w:tabs>
          <w:tab w:val="clear" w:pos="420"/>
          <w:tab w:val="left" w:pos="2599" w:leader="none"/>
          <w:tab w:val="center" w:pos="4213" w:leader="none"/>
        </w:tabs>
        <w:spacing w:lineRule="atLeast" w:line="378"/>
        <w:jc w:val="center"/>
        <w:rPr>
          <w:rFonts w:ascii="Tahoma" w:hAnsi="Tahoma" w:cs="Tahoma"/>
          <w:color w:val="333333"/>
          <w:sz w:val="36"/>
          <w:szCs w:val="36"/>
          <w:shd w:fill="FFFFFF" w:val="clear"/>
        </w:rPr>
      </w:pPr>
      <w:r>
        <w:rPr>
          <w:rFonts w:cs="Tahoma" w:ascii="Tahoma" w:hAnsi="Tahoma"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tabs>
          <w:tab w:val="clear" w:pos="420"/>
          <w:tab w:val="left" w:pos="2599" w:leader="none"/>
          <w:tab w:val="center" w:pos="4213" w:leader="none"/>
        </w:tabs>
        <w:spacing w:lineRule="atLeast" w:line="378"/>
        <w:jc w:val="center"/>
        <w:rPr/>
      </w:pPr>
      <w:r>
        <w:rPr/>
        <w:t>非药品类易制毒化学品经营单位经营条件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03"/>
        <w:gridCol w:w="2131"/>
        <w:gridCol w:w="213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经营条件要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提交材料编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工商营业执照编号与主要经营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经营是否固定，经营场所属于租赁的，是否有租赁合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储存易制毒化学品名称与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仓储设施与设备安全防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仓储设施或设备是否符合国家标准及相关规定自我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同库存的其他化学品名称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仓储场所有无符合规定的隔离措施、安全、防盗措施及监控等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0" w:after="28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销售方式（直销、代销、批发、零售）说明，代理商资质和分布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符合规定的易制毒化学品产品包装和使用说明书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易制毒化学品进货、采购管理制度要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易制毒化学品销售管理制度要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易制毒化学品入库管理制度要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经营单位各部门的职责，各岗位操作管理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599" w:leader="none"/>
                <w:tab w:val="center" w:pos="4213" w:leader="none"/>
              </w:tabs>
              <w:snapToGrid w:val="false"/>
              <w:spacing w:lineRule="atLeast" w:line="378" w:before="28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center" w:pos="4213" w:leader="none"/>
        </w:tabs>
        <w:spacing w:lineRule="atLeast" w:line="378"/>
        <w:jc w:val="center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260"/>
        <w:rPr>
          <w:rFonts w:eastAsia="黑体;SimHei"/>
          <w:color w:val="333333"/>
          <w:sz w:val="36"/>
          <w:szCs w:val="21"/>
          <w:shd w:fill="FFFFFF" w:val="clear"/>
        </w:rPr>
      </w:pPr>
      <w:r>
        <w:rPr>
          <w:rFonts w:eastAsia="黑体;SimHei"/>
          <w:color w:val="333333"/>
          <w:sz w:val="36"/>
          <w:szCs w:val="21"/>
          <w:shd w:fill="FFFFFF" w:val="clear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0" w:right="1361" w:gutter="0" w:header="851" w:top="986" w:footer="850" w:bottom="9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要求"/>
    <w:basedOn w:val="Style20"/>
    <w:qFormat/>
    <w:pPr>
      <w:snapToGrid w:val="false"/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8:00Z</dcterms:created>
  <dc:creator>bys09</dc:creator>
  <dc:description/>
  <dc:language>en-US</dc:language>
  <cp:lastModifiedBy>lenovo</cp:lastModifiedBy>
  <cp:lastPrinted>2017-12-18T15:35:00Z</cp:lastPrinted>
  <dcterms:modified xsi:type="dcterms:W3CDTF">2017-12-18T07:38:00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